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по эксплуатации</w:t>
      </w:r>
    </w:p>
    <w:p>
      <w:pPr>
        <w:pStyle w:val="Normal"/>
        <w:ind w:firstLine="851"/>
        <w:jc w:val="both"/>
        <w:rPr/>
      </w:pPr>
      <w:r>
        <w:rPr/>
        <w:t>Часы заводятся вращением заводной головки между большим и указательным пальцем, от себя. После нескольких таких движений часы пойдут. Вращайте заводную головку дальше, пока не почувствуйте нарастающее сопротивление. Никогда  не заводите часы до «последнего щелчка» чтобы не испортить заводной механизм. Чтобы установить время, необходимо сначала вытянуть заводную головку, при этом у моделей, снабжённых функцией «стоп секунда», останавливается секундная стрелка (для точной установки времени). Вращением головки на себя устанавливаете минутную и часовую стрелку. Вы увидите, что все манипуляции достаточно просты. После всех установок задвиньте заводную головку обратно.</w:t>
      </w:r>
    </w:p>
    <w:p>
      <w:pPr>
        <w:pStyle w:val="Normal"/>
        <w:jc w:val="center"/>
        <w:rPr>
          <w:b/>
          <w:b/>
        </w:rPr>
      </w:pPr>
      <w:r>
        <w:rPr>
          <w:b/>
        </w:rPr>
        <w:t>Техническое описание часов NOMOS</w:t>
      </w:r>
    </w:p>
    <w:p>
      <w:pPr>
        <w:pStyle w:val="Normal"/>
        <w:ind w:firstLine="851"/>
        <w:jc w:val="both"/>
        <w:rPr/>
      </w:pPr>
      <w:r>
        <w:rPr>
          <w:rFonts w:cs="Calibri"/>
        </w:rPr>
        <w:t xml:space="preserve">   </w:t>
      </w:r>
      <w:r>
        <w:rPr/>
        <w:t>Изящные матированные или покрытые «жемчужной» шлифовкой поверхности позолоченных платины и мостов, приобретают тёплый бархатистый оттенок, свойственный только изделиям Nomos. Баланс с пружиной Nivarox 1A, совершающий 21600 полуколебаний в час приводит в движение механизм N</w:t>
      </w:r>
      <w:r>
        <w:rPr>
          <w:lang w:val="en-US"/>
        </w:rPr>
        <w:t>OMOS</w:t>
      </w:r>
      <w:r>
        <w:rPr/>
        <w:t xml:space="preserve">. Благодаря специально изготовленной для Nomos особо прочной заводной пружине, часы не нуждаются в подзаводе неполные двое суток. Резерв хода часов NOMOS составляет 45 часов. Только у модели Tangente Sport Date завод несколько короче, так как переключение календаря требует дополнительной энергии. Если после полного завода этой модели не произвести подзавод в течение 42 часов – часы остановятся. Механизмы, имеющие в обозначение букву S, снабжены функцией «стоп секунда» для более точной установки текущего времени. </w:t>
      </w:r>
    </w:p>
    <w:p>
      <w:pPr>
        <w:pStyle w:val="Normal"/>
        <w:ind w:firstLine="851"/>
        <w:jc w:val="both"/>
        <w:rPr/>
      </w:pPr>
      <w:r>
        <w:rPr/>
        <w:t>Корпус часов Nomos выполнен из благородной, вручную отполированной стали 316L высочайшего качества (так называемой хирургической стали). Сталь 316</w:t>
      </w:r>
      <w:r>
        <w:rPr>
          <w:lang w:val="en-US"/>
        </w:rPr>
        <w:t>L</w:t>
      </w:r>
      <w:r>
        <w:rPr/>
        <w:t xml:space="preserve"> не содержит никеля и не вызывает аллергических реакций.  Спортивные модели Nomos обладают водонепроницаемостью до 100 метров, все остальные – 30 метров. Однако, промышленные нормы непроницаемости, к сожалению, вводят в заблуждение. Часы, на которых обозначена водонепроницаемость до 30 метров выдерживают воздействие воды при мытье посуды, автомашины или поливке цветов. Сильный ливень так же не причинит им вреда, но на время плавания или ныряния, часы следует снимать. Часы с водонепроницаемостью до 100 метров подходят для любой «водной активности»: плавание, занятие парусным спортом, виндсёрфингом и т.п., но для подводного плавания с аквалангом они также не пригодны. Дно корпуса часов Nomos изнутри покрыто матовой шлифовкой. Лапки корпусов хотя и тонкие, но очень надёжные, так как они представляют собой со средней частью - одну деталь. Ушки, держащие ремешок – привинчиваются. </w:t>
      </w:r>
    </w:p>
    <w:p>
      <w:pPr>
        <w:pStyle w:val="Normal"/>
        <w:spacing w:before="0" w:after="200"/>
        <w:ind w:firstLine="851"/>
        <w:jc w:val="both"/>
        <w:rPr/>
      </w:pPr>
      <w:r>
        <w:rPr/>
        <w:t xml:space="preserve">Ремешки к часам Nomos шьются вручную из  Shell Cordovan – кожи техасского тяжеловоза. Водоотталкивающая, эластичная кожа плотная и толстая, как никакая другая, к сожалению, также очень редкая. Тогда когда обычные ремни необходимо менять каждые 6 – 12 месяцев, ремни из Cordovan прослужат долгие годы. Коробочка часов </w:t>
      </w:r>
      <w:r>
        <w:rPr>
          <w:lang w:val="en-US"/>
        </w:rPr>
        <w:t>Nomos</w:t>
      </w:r>
      <w:r>
        <w:rPr/>
        <w:t xml:space="preserve"> изготовлена из тополя, окрашенного экологически чистым красителем чёрного цвета, и покрыта воском. </w:t>
      </w:r>
    </w:p>
    <w:sectPr>
      <w:type w:val="nextPage"/>
      <w:pgSz w:w="11906" w:h="16838"/>
      <w:pgMar w:left="1276"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08:00Z</dcterms:created>
  <dc:creator>Вадим</dc:creator>
  <dc:description/>
  <cp:keywords/>
  <dc:language>en-US</dc:language>
  <cp:lastModifiedBy>Сергей</cp:lastModifiedBy>
  <dcterms:modified xsi:type="dcterms:W3CDTF">2010-12-04T14:08:00Z</dcterms:modified>
  <cp:revision>2</cp:revision>
  <dc:subject/>
  <dc:title/>
</cp:coreProperties>
</file>