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2"/>
      </w:tblGrid>
      <w:tr>
        <w:trPr/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Name of Product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agnetic field Strength A\m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Judgement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agnetic field Strength A\m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Judgement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Proximity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ntimag 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ntimag II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Separated by at least 5 cm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ntimag I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ntimag I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agnet for holding papers (D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3900-716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300-900 gauses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00-12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2.5-15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TV set (AC, D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00-12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6-1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-4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0-15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frigerator magnet (D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1800-637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400-800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00-32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5-40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agnet of telephone set speaker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400-36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30 - 45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0-4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4-5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Electric shaver (A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400 – 119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80-150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00-8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4-10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Stereo speaker (D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00-200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8-250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^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^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-32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0-40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Furniture magnet (D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7800 – 637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600 - 800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0-12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10-15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agnetic pad (D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7800-1194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600 - 1500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agnet for necklace (D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3700-955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800-1200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0-8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0.5-1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agnet stone of handbang (DC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8700 – 637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360 - 800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-24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0-3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O: No Influenc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: Influenced, </w:t>
      </w:r>
    </w:p>
    <w:p>
      <w:pPr>
        <w:pStyle w:val="Normal"/>
        <w:rPr>
          <w:lang w:val="en-US"/>
        </w:rPr>
      </w:pPr>
      <w:r>
        <w:rPr>
          <w:lang w:val="en-US"/>
        </w:rPr>
        <w:t>^: varies with part of mode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Neurohirurg </cp:lastModifiedBy>
  <dcterms:modified xsi:type="dcterms:W3CDTF">2010-07-29T18:26:00Z</dcterms:modified>
  <cp:revision>2</cp:revision>
  <dc:subject/>
  <dc:title/>
</cp:coreProperties>
</file>