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273"/>
        <w:gridCol w:w="1273"/>
        <w:gridCol w:w="780"/>
        <w:gridCol w:w="193"/>
        <w:gridCol w:w="1958"/>
        <w:gridCol w:w="173"/>
        <w:gridCol w:w="2180"/>
      </w:tblGrid>
      <w:tr>
        <w:trPr/>
        <w:tc>
          <w:tcPr>
            <w:tcW w:w="4827" w:type="dxa"/>
            <w:gridSpan w:val="4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Heading2"/>
              <w:spacing w:before="100" w:after="10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8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редприятия, организации, учреждения)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уководитель предприятия, организации, учреждения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27" w:type="dxa"/>
            <w:gridSpan w:val="4"/>
            <w:tcBorders/>
          </w:tcPr>
          <w:p>
            <w:pPr>
              <w:pStyle w:val="Heading1"/>
              <w:spacing w:before="100" w:after="100"/>
              <w:rPr/>
            </w:pPr>
            <w:r>
              <w:rPr/>
              <w:t>ДОЛЖНОСТНАЯ ИНСТРУКЦИЯ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2774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.00.0000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.И.О.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уктурное подразделение: 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ат бытового обслуживания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: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щик по ремонту электронных и кварцевых часов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.00.0000 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Настоящая должностная инструкция определяет функциональные обязанности, права и ответственность часовщика по ремонту электронных и кварцевых ча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Часовщик по ремонту электронных и кварцевых часов относится к категории технических исполн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Часовщик по ремонту электронных и кварцевых часов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Взаимоотношения по должнос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32"/>
        <w:gridCol w:w="54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ямое подчин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едующему производств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подчин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noBreakHyphen/>
              <w:noBreakHyphen/>
              <w:noBreakHyphen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ает распоряж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noBreakHyphen/>
              <w:noBreakHyphen/>
              <w:noBreakHyphen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ника замеща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цо, назначенное в установленном порядк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ник замеща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noBreakHyphen/>
              <w:noBreakHyphen/>
              <w:noBreakHyphen/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Квалификационные требования часовщика по ремонту электронных и кварцевых час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45"/>
        <w:gridCol w:w="54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чальное профессиональное образов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ыт работ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 предъявления требований к стажу работ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основы электротехники и радиотехник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принцип работы электронных и кварцевых час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технические требования, предъявляемые к сборочным единицам и готовым часам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назначение, устройство и правила пользования применяемой контрольно-измерительной аппаратурой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основные виды неисправностей и методы выявления неисправностей элементов электронных и кварцевых час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принципиальные и монтажные схемы электронных блоков электронных и кварцевых часов и технологию их восстановл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последовательность операций и способы проведения разборки, ремонта, сборки и регулировки электронных и кварцевых час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технические требования, предъявляемые к отремонтированным часам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указания по безопасному содержанию рабочего мест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основные виды отклонений от нормального технологического режима и методы их устран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способы и приемы безопасного выполнения работ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правила эксплуатации и приемы регулирования технологического оборудования, приспособлений и инструмент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порядок извещения руководителя о всех недостатках, обнаруженных во время работы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правила внутреннего трудового распорядк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1"/>
              </w:rPr>
              <w:t>правила охраны труда, производственной санитарии и личной гигиены, пожарной безопасности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ык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ы по специаль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е требов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</w:t>
            </w:r>
          </w:p>
        </w:tc>
      </w:tr>
    </w:tbl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кументы, регламентирующие деятельность часовщика по ремонту электронных и кварцевых час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.1 Внешн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Законодательные и нормативные акты,  касающиеся выполняемой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.2 Внутренн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Устав предприятия, Приказы и распоряжения директора предприятия (заведующего производством); Положение о подразделении, Должностная инструкция часовщика по ремонту электронных и кварцевых часов, Правила внутреннего трудового распорядка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лжностные обязанности часовщика по ремонту электронных и кварцевых часов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>4.1.  Часовщик по ремонту электронных и кварцевых часов перед началом рабочего дня: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проходит в установленном порядке периодические медицинские осмотры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проходит в установленном порядке инструктаж по охране труда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принимает рабочее место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подготавливает рабочее место и средства индивидуальной защиты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проверяет исправность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п.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получает сырье и материалы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>4.2.  В процессе работы часовщик по ремонту электронных и кварцевых часов: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соблюдает требования личной гигиены и производственной санитарии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соблюдает правила использования технологического оборудования, приспособлений и инструментов, способы и приемы безопасного выполнения работ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немедленно ставит в известность непосредственного руководителя о всех недостатках, обнаруженных во время работы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>4.3.  В течение рабочего дня часовщик по ремонту электронных и кварцевых часов: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производит замену стекол, корпусов, ушек, предохранителей и других деталей электронных и кварцевых часов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осуществляет ремонт кнопок управления и устраняет неисправные контакты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промывает и смазывает механические детали часов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выполняет разборку, ремонт, регулировку и сборку наручных, настольных электронных и кварцевых часов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выявляет неисправности элементов электронных блоков и электрических схем (микросхем, резисторов) на специальном стенде и производит их замену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осуществляет разборку, ремонт, регулировку генераторов, резонаторов и сборку кварцевых часов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производит проверку точности хода электронных и кварцевых часов по приборам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изготавливает отдельные детали часов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осуществляет замену часовых камней с регулировкой осевых зазоров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устанавливает точное время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осуществляет контроль качества отремонтированных часов на приборах и системах диагностики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>4.4. Часовщик по ремонту электронных и кварцевых часов в конце рабочего дня: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сдает неиспользованные сырье и материалы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осуществляет уборку рабочего места;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  <w:szCs w:val="21"/>
        </w:rPr>
        <w:t xml:space="preserve">—  </w:t>
      </w:r>
      <w:r>
        <w:rPr>
          <w:color w:val="000000"/>
          <w:sz w:val="22"/>
          <w:szCs w:val="21"/>
        </w:rPr>
        <w:t>сдает рабочее место;</w:t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ава часовщика по ремонту электронных и кварцевых часов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овщик по ремонту электронных и кварцевых часов и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тветственность часовщика по ремонту электронных и кварцевых часов</w:t>
      </w:r>
    </w:p>
    <w:p>
      <w:pPr>
        <w:pStyle w:val="Normal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Часовщик по ремонту электронных и кварцевых часов несет ответственность:</w:t>
      </w:r>
    </w:p>
    <w:p>
      <w:pPr>
        <w:pStyle w:val="Normal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6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</w:r>
    </w:p>
    <w:p>
      <w:pPr>
        <w:pStyle w:val="Normal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6.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</w:r>
    </w:p>
    <w:p>
      <w:pPr>
        <w:pStyle w:val="Normal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6.3. За причинение материального ущерба - в пределах, определенных действующим трудовым и гражданским законодательством Украины.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словия работы часовщика по ремонту электронных и кварцевых часов</w:t>
      </w:r>
    </w:p>
    <w:p>
      <w:pPr>
        <w:pStyle w:val="Normal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7.1. Режим работы часовщика по ремонту электронных и кварцевых часов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словия оплаты труда</w:t>
      </w:r>
    </w:p>
    <w:p>
      <w:pPr>
        <w:pStyle w:val="Normal"/>
        <w:rPr/>
      </w:pPr>
      <w:r>
        <w:rPr>
          <w:color w:val="000000"/>
          <w:sz w:val="22"/>
        </w:rPr>
        <w:t>Условия оплаты труда часовщика по ремонту электронных и кварцевых часов определяются в соответствии с Положением об оплате труда персонала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астоящая Должностная инструкция составлена в двух экземплярах,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один из которых хранится у Предприятия, другой — у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дачи, Обязанности, Права и Ответственность могут быть уточнены в соответствии с изменением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Структуры, Задач и Функций структурного подразделения и рабочего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зменения и дополнения в настоящую Должностную инструкцию вносятся приказом генерального директора предприят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23"/>
        <w:gridCol w:w="1985"/>
        <w:gridCol w:w="2130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Heading7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.00.0000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инструкцией ознакомлен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подпись) 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.00.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04:00Z</dcterms:created>
  <dc:creator>Worker</dc:creator>
  <dc:description/>
  <dc:language>en-US</dc:language>
  <cp:lastModifiedBy>555</cp:lastModifiedBy>
  <dcterms:modified xsi:type="dcterms:W3CDTF">2005-06-25T10:40:00Z</dcterms:modified>
  <cp:revision>3</cp:revision>
  <dc:subject/>
  <dc:title> </dc:title>
</cp:coreProperties>
</file>