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механизмы «Восток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ические 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арианты</w:t>
            </w:r>
          </w:p>
        </w:tc>
      </w:tr>
      <w:tr>
        <w:trPr>
          <w:trHeight w:val="1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механизм никель, винты никель не полированный)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(механизм хром, винты золото или синение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 полированны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 полированный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хром, винты золото или сине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 полированный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никель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нты синие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 полированны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5,8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3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механизм никель, винты никель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олированный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(механизм никель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нты си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2550</wp:posOffset>
                  </wp:positionV>
                  <wp:extent cx="800100" cy="6845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2415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5,8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3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полированный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(механизм никель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нты си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6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никель не полированный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хром, винты золото, синение или никель полированный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по центр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хром,    винты золото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(механизм никель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нты си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х кам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механизм никель, винты си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х камн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( механизм никель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инты си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08050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ройство показания поясного времен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топодзавод с предохранительным устройством от перезаводки пружины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х кам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ханизм никель,    винты синие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ханизм хром,    винты золото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мостов и платин: никель или хром.</w:t>
      </w:r>
    </w:p>
    <w:p>
      <w:pPr>
        <w:pStyle w:val="Normal"/>
        <w:rPr/>
      </w:pPr>
      <w:r>
        <w:rPr>
          <w:sz w:val="20"/>
          <w:szCs w:val="20"/>
          <w:lang w:val="ru-RU"/>
        </w:rPr>
        <w:t>Покрытие колес ангренажа, реверсов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3:00Z</dcterms:created>
  <dc:creator>dim</dc:creator>
  <dc:description/>
  <dc:language>en-US</dc:language>
  <cp:lastModifiedBy>JUSTDAY</cp:lastModifiedBy>
  <cp:lastPrinted>2013-01-10T10:40:00Z</cp:lastPrinted>
  <dcterms:modified xsi:type="dcterms:W3CDTF">2014-01-23T18:53:00Z</dcterms:modified>
  <cp:revision>2</cp:revision>
  <dc:subject/>
  <dc:title>11/01/2006</dc:title>
</cp:coreProperties>
</file>