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ти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98  /0.10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 хр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875  /0.22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 желе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653  /0.542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 ник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89  /0.24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429  /0.04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  молибд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56  /0.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8:00Z</dcterms:created>
  <dc:creator>ф</dc:creator>
  <dc:description/>
  <cp:keywords/>
  <dc:language>en-US</dc:language>
  <cp:lastModifiedBy>ф</cp:lastModifiedBy>
  <dcterms:modified xsi:type="dcterms:W3CDTF">2013-10-09T04:39:00Z</dcterms:modified>
  <cp:revision>1</cp:revision>
  <dc:subject/>
  <dc:title>Элементы</dc:title>
</cp:coreProperties>
</file>