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2700</wp:posOffset>
                  </wp:positionV>
                  <wp:extent cx="5886450" cy="303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%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 ванад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181  /0.03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  желе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25  /0.107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 ник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923  /0.15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 ме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273  /0.64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  о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98  /0.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7:00Z</dcterms:created>
  <dc:creator>ф</dc:creator>
  <dc:description/>
  <cp:keywords/>
  <dc:language>en-US</dc:language>
  <cp:lastModifiedBy>ф</cp:lastModifiedBy>
  <dcterms:modified xsi:type="dcterms:W3CDTF">2013-10-09T04:47:00Z</dcterms:modified>
  <cp:revision>1</cp:revision>
  <dc:subject/>
  <dc:title>Элементы</dc:title>
</cp:coreProperties>
</file>