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11"/>
        <w:gridCol w:w="1050"/>
        <w:gridCol w:w="18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д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диокоррек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4570" cy="1705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W-8900NV-2J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4376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W-8900A-1J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4495" cy="16744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W-8900-1J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157162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-8900A-7D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234886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-8900A-1D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565275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-8900A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15944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WX-8900-1J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6567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WX-8900B-7J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15621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-8900SC-4J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6383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-8900SH-2JF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565910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8900A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560195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8900A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623060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890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dtext">
    <w:name w:val="ad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1:00Z</dcterms:created>
  <dc:creator>Завгородний Алексей Аркадьевич</dc:creator>
  <dc:description/>
  <dc:language>en-US</dc:language>
  <cp:lastModifiedBy>Завгородний Алексей Аркадьевич</cp:lastModifiedBy>
  <dcterms:modified xsi:type="dcterms:W3CDTF">2013-09-25T08:31:00Z</dcterms:modified>
  <cp:revision>3</cp:revision>
  <dc:subject/>
  <dc:title/>
</cp:coreProperties>
</file>