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conda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. ------------------------------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. ------------------------------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4. KorneTT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 nort42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highlight w:val="red"/>
                <w:lang w:val="en-US"/>
              </w:rPr>
              <w:t>6. mksoft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. Sedoi 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. Sturm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. Sturm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. Razgild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 Vital11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 DronT MOCKBA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 Isidor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.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OCKBA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 _watt_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.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aleks7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. Red017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 wall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 ATrp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.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helmpda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 Messeru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 Alex250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23. IIIaMuJI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 -------------------------------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5. </w:t>
            </w:r>
            <w:hyperlink r:id="rId6">
              <w:bookmarkStart w:id="0" w:name="OLE_LINK1"/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teamboy</w:t>
              </w:r>
            </w:hyperlink>
            <w:bookmarkEnd w:id="0"/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 БЕЛ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 Abu Danil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 Artboyarin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  <w:r>
              <w:rPr>
                <w:sz w:val="16"/>
                <w:szCs w:val="16"/>
                <w:lang w:val="en-US"/>
              </w:rPr>
              <w:t>Evgesha</w:t>
            </w:r>
            <w:r>
              <w:rPr>
                <w:sz w:val="16"/>
                <w:szCs w:val="16"/>
              </w:rPr>
              <w:t xml:space="preserve">77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arvilin</w:t>
              </w:r>
            </w:hyperlink>
          </w:p>
          <w:p>
            <w:pPr>
              <w:pStyle w:val="Style15"/>
              <w:rPr/>
            </w:pPr>
            <w:r>
              <w:rPr>
                <w:sz w:val="16"/>
                <w:szCs w:val="16"/>
                <w:highlight w:val="red"/>
              </w:rPr>
              <w:t xml:space="preserve">31.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highlight w:val="red"/>
                  <w:u w:val="none"/>
                </w:rPr>
                <w:t>samurai321</w:t>
              </w:r>
            </w:hyperlink>
            <w:r>
              <w:rPr>
                <w:sz w:val="16"/>
                <w:szCs w:val="16"/>
                <w:highlight w:val="red"/>
              </w:rPr>
              <w:t xml:space="preserve"> (на усмотрение участников проекта)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32. Olde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 Demo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34. Talarie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5.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aleks7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6. Inquisitive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 MIK_ZAR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>38. A1ba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39. Holde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0. helmpda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 NordFog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2. 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99 Leen 13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 Maestro12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 MGS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45.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Алсер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6. Aimetti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7. </w:t>
            </w:r>
            <w:r>
              <w:rPr>
                <w:sz w:val="16"/>
                <w:szCs w:val="16"/>
              </w:rPr>
              <w:t>Ге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обков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 xml:space="preserve">48.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  <w:highlight w:val="red"/>
                  <w:u w:val="none"/>
                  <w:lang w:val="en-US"/>
                </w:rPr>
                <w:t>Scar074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. ak112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0.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ksimu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1. ATrps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. IS75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 ATrp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4.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e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. gleep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. Marketologist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. meteor54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 meteor54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 meteor54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0.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TYFNS</w:t>
              </w:r>
            </w:hyperlink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 xml:space="preserve">61. </w:t>
            </w:r>
            <w:r>
              <w:rPr>
                <w:sz w:val="16"/>
                <w:szCs w:val="16"/>
                <w:highlight w:val="red"/>
              </w:rPr>
              <w:t>Механик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 strannik2110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 Bergamot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 konstantin.ao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65. mksoft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 -------------------------------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 sls63amg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8. Kixu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 harris1969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70. laptop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 AleksandrK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2. 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ikhailVuytsik</w:t>
              </w:r>
            </w:hyperlink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>73. seconda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74. sxro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. Misro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 ATrp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. _watt_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. Vadimso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9. 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fankenstain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 unde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1. 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ermidal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2. </w:t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TEAMLAINERE141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3. </w:t>
            </w:r>
            <w:hyperlink r:id="rId20">
              <w:bookmarkStart w:id="1" w:name="OLE_LINK4"/>
              <w:bookmarkStart w:id="2" w:name="OLE_LINK3"/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ch43</w:t>
              </w:r>
            </w:hyperlink>
            <w:bookmarkEnd w:id="1"/>
            <w:bookmarkEnd w:id="2"/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4. </w:t>
            </w: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ch43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5. </w:t>
            </w: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ch43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. ak112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7. </w:t>
            </w: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tabunshchik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8. </w:t>
            </w:r>
            <w:hyperlink r:id="rId24">
              <w:bookmarkStart w:id="3" w:name="OLE_LINK2"/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ladim1976</w:t>
              </w:r>
            </w:hyperlink>
            <w:bookmarkEnd w:id="3"/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9. </w:t>
            </w: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ilot555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0. </w:t>
            </w: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ilot555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1. </w:t>
            </w: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ksimu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2. </w:t>
            </w: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ksimu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. Vishe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 xml:space="preserve">94. </w:t>
            </w:r>
            <w:hyperlink r:id="rId29">
              <w:r>
                <w:rPr>
                  <w:rStyle w:val="InternetLink"/>
                  <w:color w:val="000000"/>
                  <w:sz w:val="16"/>
                  <w:szCs w:val="16"/>
                  <w:highlight w:val="red"/>
                  <w:u w:val="none"/>
                  <w:lang w:val="en-US"/>
                </w:rPr>
                <w:t>kasir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. Roman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6. </w:t>
            </w: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oman Bambookid</w:t>
              </w:r>
            </w:hyperlink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97. crapaud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 shaggy01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 Gree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 andok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watch.ru/member.php?u=12318" TargetMode="External"/><Relationship Id="rId3" Type="http://schemas.openxmlformats.org/officeDocument/2006/relationships/hyperlink" Target="http://forum.watch.ru/member.php?u=39369" TargetMode="External"/><Relationship Id="rId4" Type="http://schemas.openxmlformats.org/officeDocument/2006/relationships/hyperlink" Target="http://forum.watch.ru/member.php?u=89875" TargetMode="External"/><Relationship Id="rId5" Type="http://schemas.openxmlformats.org/officeDocument/2006/relationships/hyperlink" Target="http://forum.watch.ru/member.php?u=41882" TargetMode="External"/><Relationship Id="rId6" Type="http://schemas.openxmlformats.org/officeDocument/2006/relationships/hyperlink" Target="http://forum.watch.ru/member.php?u=80621" TargetMode="External"/><Relationship Id="rId7" Type="http://schemas.openxmlformats.org/officeDocument/2006/relationships/hyperlink" Target="http://forum.watch.ru/member.php?u=50000" TargetMode="External"/><Relationship Id="rId8" Type="http://schemas.openxmlformats.org/officeDocument/2006/relationships/hyperlink" Target="http://forum.watch.ru/member.php?u=53138" TargetMode="External"/><Relationship Id="rId9" Type="http://schemas.openxmlformats.org/officeDocument/2006/relationships/hyperlink" Target="http://forum.watch.ru/member.php?u=89875" TargetMode="External"/><Relationship Id="rId10" Type="http://schemas.openxmlformats.org/officeDocument/2006/relationships/hyperlink" Target="http://forum.watch.ru/member.php?u=76050" TargetMode="External"/><Relationship Id="rId11" Type="http://schemas.openxmlformats.org/officeDocument/2006/relationships/hyperlink" Target="http://forum.watch.ru/member.php?u=12318" TargetMode="External"/><Relationship Id="rId12" Type="http://schemas.openxmlformats.org/officeDocument/2006/relationships/hyperlink" Target="http://forum.watch.ru/member.php?u=32337" TargetMode="External"/><Relationship Id="rId13" Type="http://schemas.openxmlformats.org/officeDocument/2006/relationships/hyperlink" Target="http://forum.watch.ru/member.php?u=2389" TargetMode="External"/><Relationship Id="rId14" Type="http://schemas.openxmlformats.org/officeDocument/2006/relationships/hyperlink" Target="http://forum.watch.ru/member.php?u=18609" TargetMode="External"/><Relationship Id="rId15" Type="http://schemas.openxmlformats.org/officeDocument/2006/relationships/hyperlink" Target="http://forum.watch.ru/member.php?u=3289" TargetMode="External"/><Relationship Id="rId16" Type="http://schemas.openxmlformats.org/officeDocument/2006/relationships/hyperlink" Target="http://forum.watch.ru/member.php?u=38079" TargetMode="External"/><Relationship Id="rId17" Type="http://schemas.openxmlformats.org/officeDocument/2006/relationships/hyperlink" Target="http://forum.watch.ru/member.php?u=50629" TargetMode="External"/><Relationship Id="rId18" Type="http://schemas.openxmlformats.org/officeDocument/2006/relationships/hyperlink" Target="http://forum.watch.ru/member.php?u=18736" TargetMode="External"/><Relationship Id="rId19" Type="http://schemas.openxmlformats.org/officeDocument/2006/relationships/hyperlink" Target="http://forum.watch.ru/member.php?u=17625" TargetMode="External"/><Relationship Id="rId20" Type="http://schemas.openxmlformats.org/officeDocument/2006/relationships/hyperlink" Target="http://forum.watch.ru/member.php?u=32439" TargetMode="External"/><Relationship Id="rId21" Type="http://schemas.openxmlformats.org/officeDocument/2006/relationships/hyperlink" Target="http://forum.watch.ru/member.php?u=32439" TargetMode="External"/><Relationship Id="rId22" Type="http://schemas.openxmlformats.org/officeDocument/2006/relationships/hyperlink" Target="http://forum.watch.ru/member.php?u=32439" TargetMode="External"/><Relationship Id="rId23" Type="http://schemas.openxmlformats.org/officeDocument/2006/relationships/hyperlink" Target="http://forum.watch.ru/member.php?u=82603" TargetMode="External"/><Relationship Id="rId24" Type="http://schemas.openxmlformats.org/officeDocument/2006/relationships/hyperlink" Target="http://forum.watch.ru/member.php?u=59464" TargetMode="External"/><Relationship Id="rId25" Type="http://schemas.openxmlformats.org/officeDocument/2006/relationships/hyperlink" Target="http://forum.watch.ru/member.php?u=82217" TargetMode="External"/><Relationship Id="rId26" Type="http://schemas.openxmlformats.org/officeDocument/2006/relationships/hyperlink" Target="http://forum.watch.ru/member.php?u=82217" TargetMode="External"/><Relationship Id="rId27" Type="http://schemas.openxmlformats.org/officeDocument/2006/relationships/hyperlink" Target="http://forum.watch.ru/member.php?u=2389" TargetMode="External"/><Relationship Id="rId28" Type="http://schemas.openxmlformats.org/officeDocument/2006/relationships/hyperlink" Target="http://forum.watch.ru/member.php?u=2389" TargetMode="External"/><Relationship Id="rId29" Type="http://schemas.openxmlformats.org/officeDocument/2006/relationships/hyperlink" Target="http://forum.watch.ru/member.php?u=54149" TargetMode="External"/><Relationship Id="rId30" Type="http://schemas.openxmlformats.org/officeDocument/2006/relationships/hyperlink" Target="http://forum.watch.ru/member.php?u=80251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45:00Z</dcterms:created>
  <dc:creator>Rinat</dc:creator>
  <dc:description/>
  <cp:keywords/>
  <dc:language>en-US</dc:language>
  <cp:lastModifiedBy>Rinat</cp:lastModifiedBy>
  <dcterms:modified xsi:type="dcterms:W3CDTF">2013-03-20T19:10:00Z</dcterms:modified>
  <cp:revision>12</cp:revision>
  <dc:subject/>
  <dc:title/>
</cp:coreProperties>
</file>