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lef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Но самый интересный случай - правда, не совсем контрабандный - произошел 6 декабря минувшего года. Житель Пскова возвращался домой из Украины. При проведении всех видов контроля пограничный наряд зафиксировал значительное превышение допустимого уровня радиации - 11,6 мкЗв/ч, при допустимой норме 1 мкЗв/ч. Автомобиль был немедленно обследован специальными приборами дозиметрического контроля, измерения показали, что источник излучения находится в багажнике машины.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ециально прибывшая группа специалистов ра</w:t>
      </w:r>
      <w:r>
        <w:rPr/>
        <w:t>диометрической лаборатории Гомельской пограничной группы выявила, что "фонит" механизм часов. Такое превышение дал радий 226, который находился в корпусе. Со слов владельца небезопасного предмета, подарок ему преподнес родственник, военный пенсионер. По мнению экспертов, данный механизм устанавливается на подводных лодках и кораблях с ядерной силовой установкой. Он не представляет угрозу жизни и здоровью людей, пока находится на расстоянии более метра и его герметичность не нарушена.</w:t>
        <w:br/>
        <w:t> </w:t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428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tLeast" w:line="326" w:before="0" w:after="0"/>
              <w:jc w:val="left"/>
              <w:rPr>
                <w:rFonts w:ascii="Verdana" w:hAnsi="Verdana" w:eastAsia="Times New Roman" w:cs="Verdana"/>
                <w:color w:val="80808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>Часы с радием</w:t>
            </w:r>
          </w:p>
        </w:tc>
      </w:tr>
    </w:tbl>
    <w:p>
      <w:pPr>
        <w:pStyle w:val="Normal"/>
        <w:spacing w:lineRule="atLeast" w:line="345" w:before="0" w:after="0"/>
        <w:jc w:val="left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4:00Z</dcterms:created>
  <dc:creator>Admin</dc:creator>
  <dc:description/>
  <cp:keywords/>
  <dc:language>en-US</dc:language>
  <cp:lastModifiedBy>Admin</cp:lastModifiedBy>
  <dcterms:modified xsi:type="dcterms:W3CDTF">2013-02-27T13:35:00Z</dcterms:modified>
  <cp:revision>1</cp:revision>
  <dc:subject/>
  <dc:title/>
</cp:coreProperties>
</file>