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Город Счасть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60"/>
        <w:rPr>
          <w:sz w:val="20"/>
        </w:rPr>
      </w:pPr>
      <w:r>
        <w:rPr>
          <w:sz w:val="20"/>
        </w:rPr>
        <w:t>Эта история, дорогой читатель, произошла в небольшом городке где-то на окраине маленькой страны. Хотя, могла случиться и в любом другом городе.</w:t>
      </w:r>
    </w:p>
    <w:p>
      <w:pPr>
        <w:pStyle w:val="Normal"/>
        <w:ind w:firstLine="360"/>
        <w:jc w:val="both"/>
        <w:rPr/>
      </w:pPr>
      <w:r>
        <w:rPr/>
        <w:t>Началась эта история ночью, или вернее, ночами, когда два друга Пьер и Жан лежали на крыше своего дома. Они вглядывались в звездное ночное небо, а сами мечтали о Городе Счастья, в котором они и все их близкие были бы счастливы. Впрочем, наших друзей могли звать и иначе. Но то, что они мечтали именно о Городе Счастья, могла подтвердить любая из звезд, наблюдавшая за ними со своей бесконечной высоты.</w:t>
      </w:r>
    </w:p>
    <w:p>
      <w:pPr>
        <w:pStyle w:val="Normal"/>
        <w:ind w:firstLine="360"/>
        <w:jc w:val="both"/>
        <w:rPr/>
      </w:pPr>
      <w:r>
        <w:rPr/>
        <w:t>В эту ночь, как и во все другие, мальчики лежали, закинув руки за голо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ты думаешь, Жан, где-нибудь там в мире этих звезд есть планета, на которой построен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род нашего Счастья? – задумчиво спросил Пь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наю, но если и есть, то он так далеко, - ответил Жан, вглядываясь в одну едва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личимую золотистую звезду.</w:t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  <w:t>Разговор друзей растворялся в тиши летней ночи, обволакивающей спящий городок. И чем более поздней становилась ночь, тем, казалось, все ярче и больше становились звезды. И вот уже не просто золотистая точка виделась Жану, а целый светящийся шар посылал ему свои золотые лучи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Ты видишь это? – спросил Жан, указывая Пьеру на все растушую сияющую звезду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торая увеличилась настолько, что полнеба было залито ее золотом. Вдруг в этом сиянии обозначился контур человечка, который, как по ступенькам, спустился по воздуху и неслышно ступил на крышу. Мальчики терли глаза, не веря в реальность происходящего. Все увиденное казалось чудесным сном.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А-а… - только и сумел вымолвить Пьер, открыв от удивления рот.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Не нужно ничего говорить, - услышали где-то внутри себя голос человечка изумленные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друзья, - я Волшебник с далекой звезды Фортуна и давно слушаю ваши мысли. Вы ведь знаете, что мечты детей поднимаются до самых звезд? Только взрослые давно разучились мечтать, их мысли отяжелели и потому не сбываются, так и не достигая волшебных звезд. А вы, я знаю, мечтаете о Городе Счастья. Я послан сюда Верховным Волшебником Фортуны, чтобы забрать вас с собой. На одной из планет нашей системы есть бесчисленное множество городов, среди них вы обязательно найдете и свой город. 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Волшебник  взмахнул рукой, и золотистые ступеньки тут же взметнулись до самого неба, упираясь в далекую звезду. Они манили в бесконечную дорогу к счастью. Мальчики переглянулись. Они еще не верили в происходящее. Но Волшебник ждал, внимательно вслушиваясь в мысли растерянных друзей.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Ну что, идем? – спросил Пьер и взял Жана за руку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о тот стоял, словно приросший к черепице. Он вдруг ощутил себя в далеком Городе Счастья, а его Земля видна где-то в небе маленькой голубой точкой. Его душа сжалась. И Жан невольно выдернул свою руку из руки Пьера. – Нет, я остаюсь, - сказал он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Но ведь это только сон, - возразил Пьер, - идем. И он сделал один шаг по золотой лестнице. Тут же сияние охватило все пространство вокруг него, и Пьер вместе с маленьким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человечком кометой взлетел к звезде.</w:t>
      </w:r>
    </w:p>
    <w:p>
      <w:pPr>
        <w:pStyle w:val="TextBodyIndent"/>
        <w:rPr>
          <w:sz w:val="20"/>
        </w:rPr>
      </w:pPr>
      <w:r>
        <w:rPr>
          <w:sz w:val="20"/>
        </w:rPr>
        <w:t>Первые лучи солнца заскользили по крышам городка, разбудив ранних птиц. Жан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потянулся, разминая затекшее на твердой черепице тело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Ну и сон мне приснился, - обратился он к Пьеру, но того рядом не было. – Значит не сон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пробормотал он и задумался о том, что произошло этой ночью. – Пьер все же улетел, думал он, а чего я буду ждать? Пойду искать свой Город Счастья, где-то он должен быть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>Мальчики давно собирали  вещи для дальней дороги. Жан взял небольшую котомку с самым необходимым и, пока весь город еще спал, незаметно проскользнул через городские ворота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*   *   *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>Не прошло и мгновения, как ночь для Пьера сменилась солнечным днем. Золотые ступеньки привели мальчика на волшебную планету невообразимых размеров. Горизонт на этой планете уходил в такую даль, что Пьер с непривычки даже растерялся. Но тут он услышал где-то внутри себя все тот же голос Волшебника: - Вот ты и на нашей Волшебной планете, Пьер. Видишь эту дорогу, уходящую далеко за горизонт? Идя по ней, ты будешь проходить город за городом. И каждый из них будет краше и счастливее предыдущего. Когда ты посчитаешь, что один из городов и есть твой Город Счастья, оставайся в нем и жив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>Пьер осмотрелся по сторонам и увидел широкую дорогу, уходящую за горизонт. Вдали виднелись очертания какого-то города. Несмотря на столь большие размеры планеты идти по дороге было легко. Не прошло и часа, когда Пьер через красивые ворота вошел в город. Его взору предстали аккуратно мощеные улицы. Стук молотков возвещал о строительстве новых деревянных домиков. Прохожие с песнями гуляли в городском саду. Они были счастливы. Когда жители города заметили незнакомого гостя, то наперебой начали приглашать его к себе. Пробыв в городе один день, Пьер увидел, что вдали виднеются красивые каменные башенки другого еще более прекрасного города. И он, попрощавшись с гостеприимными жителями, отправился дальше. В каменном городе фонтаны рассыпали радугой солнечные лучи. Каменщики строили высокие дома, украшенные позолоченными шпилями. Жители разъезжали на стройных лошадях и обменивались улыбками и приветствиями. И в этом городе все сразу стали приглашать Пьера воспользоваться их гостеприимством. Жители этого города были счастливы. Пьер очень хотел разделить с ними это счастье, но что-то внутри него не давало раскрыться душе навстречу радушным жителям этой планеты. Пьер шел от города к городу, каменные дома сменялись беломраморными замками, а стеклянные окна хрустальными витражами. Повозки сменялись каретами, а скромные сюртуки роскошными, расшитыми золотом камзолами. И в каждом из городов жители были счастливы. Но это счастье не передавалось Пьеру. И выйдя из очередного города, Пьер опустился на траву под ветвями большого развесистого дуба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*   *   *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 xml:space="preserve">Выйдя из ворот родного городка, Жан пошел вдоль большой дороги, полной повозок с овощами и товарами. По этой дороге жители городка ездили в Большой Город на Ярмарку. Но до Большого Города путь был далекий, тем более для мальчика. И к вечеру Жан добрался лишь до небольшой деревни, разместившейся вдоль дороги. Уже темнело и он постучал в первый домик, в котором светился огонек. Двери открыла пожилая добродушная женщина. Она немного удивилась, узнав, что мальчик идет так далеко один без родителей. Приготовив ему ужин, она с интересом слушала его историю о Волшебнике и друге Пьере, который улетел на Волшебную планету. – И чего только не придумают эти мальчишки? – думала она. А Жану рассказала, как ее сын тоже отправился когда-то на поиски своего Города Счастья: - Искал он счастье и в Большом Городе и в других городах, но, спустя время, вернулся в деревню и начал строить свой дом. Теперь это самый красивый дом в нашей деревне. А мой сын самый счастливый человек. Женщина чему-то улыбнулась, и в ее глазах заискрились лучики счастья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>Жан лег спать, но сон не приходил к нему. Он думал о друге Пьере, где он сейчас, думал о недостижимом Городе Счастья, думал о доброй женщине. А когда короткая ночь пролетела и наступило очередное солнечное утро, Жан поблагодарил женщину за приют и вечерний разговор. Мальчик вышел на дорогу и пошел, но не в Большой Город. Он пошел назад в свой Маленький городок. И уже к вечеру прошел под его воротам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*   *   *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>Пьер сидел под ветвями дуба и даже не смотрел вдаль, где виднелись крыши очередного города, утопающего в своем счастье. Это было чужое счастье. Пьеру становилось все более одиноко. Он не раз вспоминал Жана, родителей, соседей. Сколько времени прошло с тех пор, как он попал на Волшебную планету? Дни, месяцы, а может, и годы? В волшебном мире все не так, как в реальном. И где этот Волшебник, который перенес меня на эту планету? – Здесь я, - услышал Пьер внутри себя уже знакомый голос, - и с сожалением слушаю твои мысли. Мне очень жаль, что я не смог исполнить твою мечту. Хотя, если говорить честно, то я думаю, что еще не все потеряно, просто твоя мечта не среди наших планет. И за ее исполнение отвечаю не я, а твое сердце. Поэтому я с радостью возвращу тебя на твою прекрасную планету Зем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>Волшебник взял Пьера за руку, и они взмыли в воздух. Мальчик едва успел заметить, как промелькнули перед ним мириады звезд, и маленькая голубая точка, заняв собой все небо, превратилась в родную Землю. Когда волшебное сияние растаяло, Пьер увидел, что находится на широкой дороге, ведущей к неописуемо красивому городу. Он прошел под воротами и почувствовал, что в груди шевельнулось какое-то давно забытое теплое чувство. Что-то в этом городе было родное, хотя он сильно отличался от того городка, который Пьер покинул неизвестно сколько времени назад. Счастливые лица прохожих казались ему все более знакомыми. А когда Пьер вошел в молодой сад, которого никогда не было в его городке, то увидел людей, идущих с саженцами. А впереди всех шел… да это шел Жан. И Пьер, не помня себя от радости, бросился ему навстречу. Вокруг себя он увидел своих родителей, друзей, соседей. Их лица светились радостью. Теплое чувство поднималось в груди Пьера все выше и выше. И когда друзья посадили саженец и поливали молодое дерево водой, это необъяснимое чувство наконец нашло выход и разлилось в душах мальчиков самым настоящим счастьем. И каждый из них услышал где-то внутри себя уже знакомый голос: - Я же говорил, что мечты детей всегда сбываются, особенно рожденные в сердце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*   *   *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17.01.1999 г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3:43:00Z</dcterms:created>
  <dc:creator>Sergej</dc:creator>
  <dc:description/>
  <dc:language>en-US</dc:language>
  <cp:lastModifiedBy>Сергей Артемов</cp:lastModifiedBy>
  <cp:lastPrinted>2002-08-28T21:20:00Z</cp:lastPrinted>
  <dcterms:modified xsi:type="dcterms:W3CDTF">2002-08-28T17:29:00Z</dcterms:modified>
  <cp:revision>18</cp:revision>
  <dc:subject/>
  <dc:title>Город счастья</dc:title>
</cp:coreProperties>
</file>