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12"/>
        <w:ind w:left="1000" w:right="0" w:hanging="0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- Мессир, а можно ли сделать идеальные часы?</w:t>
      </w:r>
    </w:p>
    <w:p>
      <w:pPr>
        <w:pStyle w:val="ParaAttribute0"/>
        <w:spacing w:lineRule="auto" w:line="312"/>
        <w:ind w:left="1000" w:right="0" w:hanging="0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- Ваше величество! Дайте мне идеальное масло - получите идеальные часы!</w:t>
      </w:r>
    </w:p>
    <w:p>
      <w:pPr>
        <w:pStyle w:val="ParaAttribute0"/>
        <w:spacing w:lineRule="auto" w:line="312"/>
        <w:ind w:left="1000" w:right="0" w:hanging="0"/>
        <w:rPr/>
      </w:pPr>
      <w:r>
        <w:rPr>
          <w:rStyle w:val="CharAttribute0"/>
          <w:rFonts w:eastAsia="바탕;Times New Roman"/>
        </w:rPr>
        <w:t xml:space="preserve">Из разговора гениального часовых дел Мастера Авраама Луи Бреге с королём Франции Людовиком </w:t>
      </w:r>
      <w:r>
        <w:rPr>
          <w:rStyle w:val="CharAttribute0"/>
          <w:rFonts w:eastAsia="바탕;Times New Roman"/>
          <w:lang w:val="en-US"/>
        </w:rPr>
        <w:t>XVI</w:t>
      </w:r>
      <w:r>
        <w:rPr>
          <w:rStyle w:val="CharAttribute0"/>
          <w:rFonts w:eastAsia="바탕;Times New Roman"/>
        </w:rPr>
        <w:t xml:space="preserve"> Бурбоном.</w:t>
      </w:r>
    </w:p>
    <w:p>
      <w:pPr>
        <w:pStyle w:val="ParaAttribute0"/>
        <w:spacing w:lineRule="auto" w:line="312"/>
        <w:ind w:left="1000" w:right="0" w:hanging="0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Общие принципы смазки.  </w:t>
      </w:r>
    </w:p>
    <w:p>
      <w:pPr>
        <w:pStyle w:val="ParaAttribute0"/>
        <w:spacing w:lineRule="auto" w:line="312"/>
        <w:rPr>
          <w:rStyle w:val="CharAttribute0"/>
        </w:rPr>
      </w:pPr>
      <w:r>
        <w:rPr>
          <w:rStyle w:val="CharAttribute0"/>
          <w:rFonts w:eastAsia="바탕;Times New Roman"/>
          <w:lang w:val="en-US"/>
        </w:rPr>
        <w:t>Смазка деталей часового механизма (кинематических пар, или пар трения) производится с целью уменьшения их взаимного трения и, как следствие, износа.</w:t>
      </w:r>
      <w:r>
        <w:rPr>
          <w:rStyle w:val="CharAttribute0"/>
          <w:rFonts w:eastAsia="바탕;Times New Roman"/>
        </w:rPr>
        <w:t xml:space="preserve">                                                     Выбор смазочного материала зависит от скоростей, усилий и материалов, из которых изготовлены пары трения. Также при этом учитываются температурный диапазон и химический состав внешней среды. Масла</w:t>
      </w:r>
      <w:r>
        <w:rPr>
          <w:rStyle w:val="CharAttribute0"/>
          <w:rFonts w:eastAsia="바탕;Times New Roman"/>
          <w:lang w:val="en-US"/>
        </w:rPr>
        <w:t xml:space="preserve"> (т.е. жидкие смазочные среды разной густоты)</w:t>
      </w:r>
      <w:r>
        <w:rPr>
          <w:rStyle w:val="CharAttribute0"/>
          <w:rFonts w:eastAsia="바탕;Times New Roman"/>
        </w:rPr>
        <w:t xml:space="preserve"> используются при наличии удерживающих их капиллярных сил (в основном, латунные либо рубиновые </w:t>
      </w:r>
      <w:r>
        <w:rPr>
          <w:rStyle w:val="CharAttribute0"/>
          <w:rFonts w:eastAsia="바탕;Times New Roman"/>
          <w:lang w:val="en-US"/>
        </w:rPr>
        <w:t>подшипники скольжения -</w:t>
      </w:r>
      <w:r>
        <w:rPr>
          <w:rStyle w:val="CharAttribute0"/>
          <w:rFonts w:eastAsia="바탕;Times New Roman"/>
        </w:rPr>
        <w:t xml:space="preserve"> опоры осей), а смазки </w:t>
      </w:r>
      <w:r>
        <w:rPr>
          <w:rStyle w:val="CharAttribute0"/>
          <w:rFonts w:eastAsia="바탕;Times New Roman"/>
          <w:lang w:val="en-US"/>
        </w:rPr>
        <w:t xml:space="preserve">(т.е. нерастекающиеся пасты или гели) </w:t>
      </w:r>
      <w:r>
        <w:rPr>
          <w:rStyle w:val="CharAttribute0"/>
          <w:rFonts w:eastAsia="바탕;Times New Roman"/>
        </w:rPr>
        <w:t xml:space="preserve">- </w:t>
      </w:r>
      <w:r>
        <w:rPr>
          <w:rStyle w:val="CharAttribute0"/>
          <w:rFonts w:eastAsia="바탕;Times New Roman"/>
          <w:lang w:val="en-US"/>
        </w:rPr>
        <w:t xml:space="preserve">либо </w:t>
      </w:r>
      <w:r>
        <w:rPr>
          <w:rStyle w:val="CharAttribute0"/>
          <w:rFonts w:eastAsia="바탕;Times New Roman"/>
        </w:rPr>
        <w:t>при их отсутствии (напр., рабочие поверхности рычагов)</w:t>
      </w:r>
      <w:r>
        <w:rPr>
          <w:rStyle w:val="CharAttribute0"/>
          <w:rFonts w:eastAsia="바탕;Times New Roman"/>
          <w:lang w:val="en-US"/>
        </w:rPr>
        <w:t>, либо в тех случаях, когда те же капиллярные силы не позволяют применить масла вследствие их неизбежного растекания из зоны смазки на плоскости рычагов, колёс и плоской части их опор (плоскости мостов либо платин)</w:t>
      </w:r>
      <w:r>
        <w:rPr>
          <w:rStyle w:val="CharAttribute0"/>
          <w:rFonts w:eastAsia="바탕;Times New Roman"/>
        </w:rPr>
        <w:t xml:space="preserve">. </w:t>
      </w:r>
      <w:r>
        <w:rPr>
          <w:rStyle w:val="CharAttribute0"/>
          <w:rFonts w:eastAsia="바탕;Times New Roman"/>
          <w:lang w:val="en-US"/>
        </w:rPr>
        <w:t>Для смазки часовых механизмов используются, как правило, жидкие смазочные материалы различной густоты; твёрдые смазочные материалы (графит С, дисульфит молибдена MoS2, и некоторые другие) обычно используются в порошкообразном виде как наполнители для масел и смазок, с целью повышения сопротивления трению при средних и больших нагрузках. Жидкие с</w:t>
      </w:r>
      <w:r>
        <w:rPr>
          <w:rStyle w:val="CharAttribute0"/>
          <w:rFonts w:eastAsia="바탕;Times New Roman"/>
        </w:rPr>
        <w:t xml:space="preserve">мазочные материалы бывают натуральные (на основе </w:t>
      </w:r>
      <w:r>
        <w:rPr>
          <w:rStyle w:val="CharAttribute0"/>
          <w:rFonts w:eastAsia="바탕;Times New Roman"/>
          <w:lang w:val="en-US"/>
        </w:rPr>
        <w:t>какого-либо органическ</w:t>
      </w:r>
      <w:r>
        <w:rPr>
          <w:rStyle w:val="CharAttribute0"/>
          <w:rFonts w:eastAsia="바탕;Times New Roman"/>
        </w:rPr>
        <w:t>ого масла), минеральные</w:t>
      </w:r>
      <w:r>
        <w:rPr>
          <w:rStyle w:val="CharAttribute0"/>
          <w:rFonts w:eastAsia="바탕;Times New Roman"/>
          <w:lang w:val="en-US"/>
        </w:rPr>
        <w:t xml:space="preserve"> (продукты переработки нефти)</w:t>
      </w:r>
      <w:r>
        <w:rPr>
          <w:rStyle w:val="CharAttribute0"/>
          <w:rFonts w:eastAsia="바탕;Times New Roman"/>
        </w:rPr>
        <w:t>, полусинтетические и синтетические</w:t>
      </w:r>
      <w:r>
        <w:rPr>
          <w:rStyle w:val="CharAttribute0"/>
          <w:rFonts w:eastAsia="바탕;Times New Roman"/>
          <w:lang w:val="en-US"/>
        </w:rPr>
        <w:t xml:space="preserve"> (получаемые путём синтеза из органического и неорганического сырья)</w:t>
      </w:r>
      <w:r>
        <w:rPr>
          <w:rStyle w:val="CharAttribute0"/>
          <w:rFonts w:eastAsia="바탕;Times New Roman"/>
        </w:rPr>
        <w:t>.</w:t>
      </w:r>
      <w:r>
        <w:rPr>
          <w:rStyle w:val="CharAttribute0"/>
          <w:rFonts w:eastAsia="바탕;Times New Roman"/>
          <w:lang w:val="en-US"/>
        </w:rPr>
        <w:t xml:space="preserve"> Также смазочные вещества могут иметь комбинированную основу.</w:t>
      </w:r>
      <w:r>
        <w:rPr>
          <w:rStyle w:val="CharAttribute0"/>
          <w:rFonts w:eastAsia="바탕;Times New Roman"/>
        </w:rPr>
        <w:t xml:space="preserve"> Синтетические обладают наивысшей стабильностью своих свойств во времени, но к окончанию своего ресурса они просто испаряются, и детали начинают работать на износ (в лучшем случае, просто клинят). Масла других типов менее стабильны по свойствам (самые худшие в этом плане натуральные масла и смазки), но к окончанию своего ресурса они загустевают, что, по крайней мере, не вызывает поломок деталей механизма).</w:t>
      </w:r>
    </w:p>
    <w:p>
      <w:pPr>
        <w:pStyle w:val="ParaAttribute0"/>
        <w:spacing w:lineRule="auto" w:line="312"/>
        <w:rPr>
          <w:rStyle w:val="CharAttribute0"/>
        </w:rPr>
      </w:pPr>
      <w:r>
        <w:rPr>
          <w:rStyle w:val="CharAttribute0"/>
        </w:rPr>
        <w:t>Маслёнки камней и латунных опор следует заполнять маслом на 1/2...3/4 от их объёма (в случае, если они не обработаны эпиламом), т.к. при переполнении их маслом перестают действовать капиллярные силы, и масло растекается, что крайне нежелательно. В случае предварительной обработки эпиламом, маслоёмкость увеличивается до 2...3 раз, практически без риска растекания масла. Смазка опор противоударного баланса осуществляется следующим образом: в центр накладного камня наносится капля масла, не более 1/4 от его площади, затем капля масла наносится на сквозной камень снаружи (т.е. не в маслёнку, а сверху, в район отверстия); затем бушон со скозным камнем переворачивается и накладывается на накладной камень, который притягивается к сквозному камню за счёт соединения 2-х капель масла на каждом из них и возникновения таким образом капиллярной силы. При правильно проведенной операции между сквозным и накладным камнями образуется явно видимый кружок масла правильной формы, около половины от площади накладного камня. При растекании масляного кружка бушон необходимо промыть и повторить операцию смазки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Style w:val="CharAttribute0"/>
        </w:rPr>
        <w:t>Палеты анкерной вилки (точнее, плоскости импульса палетных камней) следует смазывать очень тонким слоем масла, во избежание его растекания, затем дать пройти пол</w:t>
      </w:r>
      <w:r>
        <w:rPr>
          <w:rStyle w:val="CharAttribute0"/>
          <w:lang w:val="en-US"/>
        </w:rPr>
        <w:t>овину</w:t>
      </w:r>
      <w:r>
        <w:rPr>
          <w:rStyle w:val="CharAttribute0"/>
        </w:rPr>
        <w:t xml:space="preserve"> оборота анкерного колеса во взаимодействии с вилкой, и смазку таким способом повторить. К смазке вилки следует подходить со всей тщательностью, т.к. в данном случае масло не удерживается капиллярными силами, и нужно предотвратить его растекание. Естественно, весьма желательна обработка эпиламом</w:t>
      </w:r>
      <w:r>
        <w:rPr>
          <w:rStyle w:val="CharAttribute0"/>
          <w:lang w:val="en-US"/>
        </w:rPr>
        <w:t xml:space="preserve"> деталей спуска (анкерной вилки и анкерного колеса)</w:t>
      </w:r>
      <w:r>
        <w:rPr>
          <w:rStyle w:val="CharAttribute0"/>
        </w:rPr>
        <w:t>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  <w:t>Основную пружину, по совету Адольфа Ланге, рекомендую протирать тканью с маслом, соблюдая меру, иначе масло будет вытекать из барабана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  <w:lang w:val="en-US"/>
        </w:rPr>
        <w:t>Следует иметь в виду, что исправлять избыточные осевые зазоры в механизмах нужно, с точки зрения правильной смазки, ещё и потому, что цапфа оси колеса, имеющего избыточный осевой зазор, при своём вертикальном перемещении работает для масла в камневой либо латунной опоре (подшипнике скольжения), как насос, способствуя его постепенному перераспределению из маслёнки опоры в пространство между её нижней плоскостью и заплечиком оси, что способствует растеканию масла и его попаданию на плоскость колеса, на зубья триба, и даже иногда к прилипанию колеса к мосту либо к платине и остановке механизма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  <w:t xml:space="preserve">Очень важно правильное хранение масел: в родных упаковках, в местах, исключающих воздействие света, избыточной влажности и температуры. Маслодозировки должны быть сделаны из химически инертных материалов (нерж. сталь, золото и нитрид титана (в т.ч. в виде покрытия)). Следует внимательно следить за сроком годности масел, и избегать их использования по окончании оного. По возможности следует закупать масла в минимальных расфасовках: всё равно срок годности заканчивается задолго до их израсходования. В этой связи вызывает недоумение информация в технической документации фирмы </w:t>
      </w:r>
      <w:r>
        <w:rPr>
          <w:rFonts w:eastAsia="Times New Roman;Times New Roman"/>
          <w:lang w:val="en-US"/>
        </w:rPr>
        <w:t>Moebius</w:t>
      </w:r>
      <w:r>
        <w:rPr>
          <w:rFonts w:eastAsia="Times New Roman;Times New Roman"/>
        </w:rPr>
        <w:t>, согласно которой срок хранения уже открывавшихся упаковок масел и смазок любого типа не должен превышать 12 мес.: наверняка это маркетинговый ход, направленный на принуждение к постоянной закупке свежей продукции; в противном случае уже нанесенные в механизмы масла, неизбежно соприкасаясь с воздухом и, нередко, со светом, столь же быстро приходили бы в негодность, с соответствующими последствиями для механизмов. Контрастирует с этим заверения российского производителя о том, что его масла работают десятки (!!!) лет ПОСЛЕ их нанесения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  <w:t xml:space="preserve">Следует всегда относиться к вопросу смазки со всей ответственностью и знаниями, помня высказывание старого одесского часовых дел мастера Горячева Петра Дмитриевича (моего Учителя): "Кашу маслом не испортишь, а вот часы - испортишь". Также нужно знать свойства и область применения часовых масел, чтобы достигать наилучшего результата, исходя из того ассортимента, </w:t>
      </w:r>
      <w:r>
        <w:rPr>
          <w:rFonts w:eastAsia="Times New Roman;Times New Roman"/>
          <w:lang w:val="en-US"/>
        </w:rPr>
        <w:t>который у</w:t>
      </w:r>
      <w:r>
        <w:rPr>
          <w:rFonts w:eastAsia="Times New Roman;Times New Roman"/>
        </w:rPr>
        <w:t xml:space="preserve"> мастера есть в наличии, т.к. мало кто может себе позволить приобрести полный ассортимент продукции той же </w:t>
      </w:r>
      <w:r>
        <w:rPr>
          <w:rFonts w:eastAsia="Times New Roman;Times New Roman"/>
          <w:lang w:val="en-US"/>
        </w:rPr>
        <w:t>Moebius</w:t>
      </w:r>
      <w:r>
        <w:rPr>
          <w:rFonts w:eastAsia="Times New Roman;Times New Roman"/>
        </w:rPr>
        <w:t xml:space="preserve">. Кроме того, для достжения наилучшего результата нужно знать сильные и слабые стороны продукции разных производителей, и грамотно эту продукцию комбинировать. К сожалению, и смысла в её большом ассортименте основная часть мастеров не видит, обходясь минимальным набором масел и смазок из тех, что рекомендуются производителями механизмов, при этом не учитывая, что эта техническая информация постоянно обновляется, а ассортимент продукции производителей часовых масел постоянно увеличивается. Практика показывает, что слепое следование инструкциям не всегда ведёт к наилучшему результату, т.к. любые правила и инструкции должны пройти проверку временем, а также опытом и практикой у каждого вдумчивого мастера. Например, я категорически не согласен с рекомендацией фирмы </w:t>
      </w:r>
      <w:r>
        <w:rPr>
          <w:rFonts w:eastAsia="Times New Roman;Times New Roman"/>
          <w:lang w:val="en-US"/>
        </w:rPr>
        <w:t>Moebius</w:t>
      </w:r>
      <w:r>
        <w:rPr>
          <w:rFonts w:eastAsia="Times New Roman;Times New Roman"/>
        </w:rPr>
        <w:t xml:space="preserve"> использовать масло 9020 для узла спуска маятниковых часов, и 9010 - для цилиндрического спуска; также, но явочным порядком, они недавно сами признали ошибочность широкого применения масел </w:t>
      </w:r>
      <w:r>
        <w:rPr>
          <w:rFonts w:eastAsia="Times New Roman;Times New Roman"/>
          <w:lang w:val="en-US"/>
        </w:rPr>
        <w:t>SYNT</w:t>
      </w:r>
      <w:r>
        <w:rPr>
          <w:rFonts w:eastAsia="Times New Roman;Times New Roman"/>
        </w:rPr>
        <w:t>-</w:t>
      </w:r>
      <w:r>
        <w:rPr>
          <w:rFonts w:eastAsia="Times New Roman;Times New Roman"/>
          <w:lang w:val="en-US"/>
        </w:rPr>
        <w:t>HP</w:t>
      </w:r>
      <w:r>
        <w:rPr>
          <w:rFonts w:eastAsia="Times New Roman;Times New Roman"/>
        </w:rPr>
        <w:t xml:space="preserve"> в любых узлах, вне зависимости от материалов, из которых они изготовлены. Да и в документации ЕТА нередко бывали неверные рекомендации, вроде использования масла 9010 для смазки шарикоподшипников, или 9104 для смазки сердечек в колёсах накопителей хронографов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  <w:lang w:val="en-US"/>
        </w:rPr>
        <w:t>Х</w:t>
      </w:r>
      <w:r>
        <w:rPr>
          <w:rFonts w:eastAsia="Times New Roman;Times New Roman"/>
        </w:rPr>
        <w:t xml:space="preserve">очу напомнить прописные истины: грош цена самым лучшим смазочным материалам, если они наносятся на грязные либо не вполне хорошо вычищенные точки смазки, а равно и их использование в условиях, на которые они не рассчитаны. Вопросы очистки - тема отдельной статьи. </w:t>
      </w:r>
    </w:p>
    <w:p>
      <w:pPr>
        <w:pStyle w:val="ParaAttribute0"/>
        <w:spacing w:lineRule="auto" w:line="312"/>
        <w:rPr/>
      </w:pPr>
      <w:r>
        <w:rPr>
          <w:rFonts w:eastAsia="Times New Roman;Times New Roman"/>
        </w:rPr>
        <w:t>Также следует знать, что открывание задней крышки герметичных часов, много лет не бывших в ремонте (напр., для регулировки точности хода), способствует очень быстрому окислению и испарению остатков часовых масел, и они буквально на глазах начинают "умирать": амплитуда баланса уменьшается вплоть до остановки, скат колёс ухудшается, и т.д.: в общем, налицо все признаки того, что часы нуждаются в ремонте, хотя до открывания задней крышки они отсутствовали (по крайней мере, в явно выраженном виде). Часто это вызывает недоумение как владельца часов, так и мастера, а также обвинения мастера в порче часов и, при неблагоприятном положении звёзд на небе, навязывание клиентом мастеру бесплатного ремонта, или даже вымогательства денег в качестве наказания за "порчу" часов. В этой связи ещё мой учитель настоятельно рекомендовал не брать у клиента часы иначе, чем для капитального ремонта</w:t>
      </w:r>
      <w:r>
        <w:rPr>
          <w:rFonts w:eastAsia="Times New Roman;Times New Roman"/>
          <w:lang w:val="en-US"/>
        </w:rPr>
        <w:t>, т.к. при полной разборке часового механизма прекращается действие капиллярных сил, и часть масел, оставшаяся на цапфах и осях, а также в их опорах, начинает растекаться, либо окончательно испаряется. Т.е., согласно правилам, устранение неисправностей, связанное с полной разборкой механизма, автоматически должно повлечь капитальный ремонт всего механизма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Краткий обзор российских часовых масел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Единственный в России производитель часовых масел - ООО "Микромеханика" - в настоящее время выпускает следующий ассортимент часовых масел: синтетические МПС-1 (баланс - палеты, вязкость 60...6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НИИЧП-НС-6п (для пар трения, работающих при малых усилиях и больших скоростях, предварительно обработанных эпиламом, напр., кварцевые механизмы, 32...3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НИИЧП-МПО (самое жидкое из линейки часовых масел, 2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; полусинтетические МН-45 (баланс-палеты-анкер. колесо и кварц, замена МБП-12 и МЧМ-5, 45...48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МН-30 (колёса ангренажа, замена МЗП-6, 75...78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МН-60 (низкотемпературное, 35...38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МН-60У (такое же жидкое, как и МН-60, но выдерживающее буквально запредельные усилия и скорости, благодаря высокому значению пьезокоэффициента вязкости), минеральное МЦ-Н (центр. колесо, узел барабана, колёса ремонтуара; замена МЦ-3, 100...11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, а также смазки на силиконовой основе ОМЧ-01 и ОМЧС (тяжелонагруженные пары трения пластик-пластик и пластик/резина-металл; вопреки заверениям производителя, для пар трения металл-металл не пригодны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Упоминаемые далее силиконовые масла марки ПМС, а также эпилам Эфрен-2, выпускаются не ООО "Микромеханика", а другими российскими производителями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Основное отличие российских масел от швейцарских - гораздо больший диапазон выдерживаемых нагрузок при гораздо меньшей вязкости, а также гораздо меньшая зависимость от материалов, из которых изготовлены детали, подлежащие смазке. Напр., синтетические масла Moebius отлично работают в парах трения "сталь-рубин", хуже - "сталь-латунь", и вообще недопустимы для пар трения "сталь-сталь" (исключение - смазки серии 95ХХ)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Снятие с производства фирмой "Микромеханика" серии масел МЦ-Н-150...1250, предназначенных для работы при больших нагрузках (в частности, пружинного масла МЦ-Н-400), равно как и целого ряда других позиций в линейке своей продукции, является весьма прискорбным фактом, связанным с полным отсутствием спроса. Вызвано это как неосведомлённостью о них львиной доли часовых мастеров (равно как и невысокой квалификацией многих из них), так и с недостаточной рекламой со стороны производителя. Считаю, что массовые заказы мастерами этих замечательных масел побудят производителя возобновить их выпуск.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Times New Roman"/>
        </w:rPr>
        <w:t xml:space="preserve">В связи с небольшим по времени опытом использования российских часовых масел (на данный момент - порядка 2-х лет), не могу сделать по ним окончательные выводы. Напр., из всей линейки продукции "Микромеханики" наиболее замечательным мне представляется МН-60У. На Припортовом з-де (г. Южный Одесской обл.) моим учеником Сергеем Сомовым (механик с 20-летним стажем) был проведен его трибометрический тест: стальная ось в латунной опоре, размеры и усилия аналогичны первому промежуточному колесу в механизме настенных часов, скорость - 10000 об/мин., время 5 мин. Результат: масло не растеклось и не поменяло цвет, т.е. износа пар трения не возникло вообще! Это масло хорошо показало себя в шарикоподшипниках инерционных секторов автоподзавода, но в кварцевых часах результат неоднозначный; требуются дальнейшие эксперименты. Также касательно кварцевых часов, для ротора и первого промежут. колеса следует применять более жидкие масла, чем МПС-1: напр., МН-60(У), МН-45, НС-6п, при этом помня, что жидкие масла имеют склонность к растеканию, для чего, опять-таки, необходима предварительная обработка эпиламом.               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раткий обзор швейцарских часовых масел (фирмы </w:t>
      </w:r>
      <w:r>
        <w:rPr>
          <w:rStyle w:val="CharAttribute0"/>
          <w:rFonts w:eastAsia="바탕;Times New Roman"/>
          <w:lang w:val="en-US"/>
        </w:rPr>
        <w:t>Moebius</w:t>
      </w:r>
      <w:r>
        <w:rPr>
          <w:rStyle w:val="CharAttribute0"/>
          <w:rFonts w:eastAsia="바탕;Times New Roman"/>
        </w:rPr>
        <w:t>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Times New Roman;Times New Roman"/>
        </w:rPr>
        <w:t xml:space="preserve"> </w:t>
      </w:r>
      <w:r>
        <w:rPr>
          <w:rStyle w:val="CharAttribute0"/>
          <w:rFonts w:eastAsia="바탕;Times New Roman"/>
        </w:rPr>
        <w:t xml:space="preserve">Фирма </w:t>
      </w:r>
      <w:r>
        <w:rPr>
          <w:rStyle w:val="CharAttribute0"/>
          <w:rFonts w:eastAsia="바탕;Times New Roman"/>
          <w:lang w:val="en-US"/>
        </w:rPr>
        <w:t>Moebius</w:t>
      </w:r>
      <w:r>
        <w:rPr>
          <w:rStyle w:val="CharAttribute0"/>
          <w:rFonts w:eastAsia="바탕;Times New Roman"/>
        </w:rPr>
        <w:t xml:space="preserve"> выпускает очень большой ассортимент масел, смазок, эпиламов и т.д., с большим избытком и многократными накладками перекрывающий потребности как производства часов, так и их обслуживания. Многие виды масел и смазок имеют близкие св-ва и одинаковое предназначение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лассические натуральные масла: 8000 (9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 - баланс</w:t>
      </w:r>
      <w:r>
        <w:rPr>
          <w:rStyle w:val="CharAttribute0"/>
          <w:rFonts w:eastAsia="바탕;Times New Roman"/>
          <w:lang w:val="en-US"/>
        </w:rPr>
        <w:t xml:space="preserve"> </w:t>
      </w:r>
      <w:r>
        <w:rPr>
          <w:rStyle w:val="CharAttribute0"/>
          <w:rFonts w:eastAsia="바탕;Times New Roman"/>
        </w:rPr>
        <w:t>-</w:t>
      </w:r>
      <w:r>
        <w:rPr>
          <w:rStyle w:val="CharAttribute0"/>
          <w:rFonts w:eastAsia="바탕;Times New Roman"/>
          <w:lang w:val="en-US"/>
        </w:rPr>
        <w:t xml:space="preserve"> </w:t>
      </w:r>
      <w:r>
        <w:rPr>
          <w:rStyle w:val="CharAttribute0"/>
          <w:rFonts w:eastAsia="바탕;Times New Roman"/>
        </w:rPr>
        <w:t xml:space="preserve">палеты, 8030 (11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)</w:t>
      </w:r>
      <w:r>
        <w:rPr>
          <w:rStyle w:val="CharAttribute0"/>
          <w:rFonts w:eastAsia="바탕;Times New Roman"/>
          <w:lang w:val="en-US"/>
        </w:rPr>
        <w:t xml:space="preserve"> </w:t>
      </w:r>
      <w:r>
        <w:rPr>
          <w:rStyle w:val="CharAttribute0"/>
          <w:rFonts w:eastAsia="바탕;Times New Roman"/>
        </w:rPr>
        <w:t xml:space="preserve">- колёса ангренажа, а тж. для смазки пружин в часовых механизмах малых калибров, 8031 - то же, низкотемпературное, 8040 (14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 - то же, несколько более вязкое, 8141 (125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 - для больших усилий (валы барабанов и большинство колёс в настенных часах)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Серия минеральных масел </w:t>
      </w:r>
      <w:r>
        <w:rPr>
          <w:rStyle w:val="CharAttribute0"/>
          <w:rFonts w:eastAsia="바탕;Times New Roman"/>
          <w:lang w:val="en-US"/>
        </w:rPr>
        <w:t>Microgliss</w:t>
      </w:r>
      <w:r>
        <w:rPr>
          <w:rStyle w:val="CharAttribute0"/>
          <w:rFonts w:eastAsia="바탕;Times New Roman"/>
        </w:rPr>
        <w:t xml:space="preserve"> (пары трения металл-металл):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>-2...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>-5 (вязкость от 75 (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>-2) до 370 (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4) и 12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 (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5)), 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-7 (подобен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4); также в этой серии масла аналогичного назначения, но дополнительно с антикоррозионными св-вами: К-6 (несколько превосходит по вязкости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4) и К-7 (вязкость между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2 и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3), предназначенные для обработки деталей путём погружения, </w:t>
      </w:r>
      <w:r>
        <w:rPr>
          <w:rStyle w:val="CharAttribute0"/>
          <w:rFonts w:eastAsia="바탕;Times New Roman"/>
          <w:lang w:val="en-US"/>
        </w:rPr>
        <w:t>L</w:t>
      </w:r>
      <w:r>
        <w:rPr>
          <w:rStyle w:val="CharAttribute0"/>
          <w:rFonts w:eastAsia="바탕;Times New Roman"/>
        </w:rPr>
        <w:t xml:space="preserve">-5 (соотв.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5), а также </w:t>
      </w:r>
      <w:r>
        <w:rPr>
          <w:rStyle w:val="CharAttribute0"/>
          <w:rFonts w:eastAsia="바탕;Times New Roman"/>
          <w:lang w:val="en-US"/>
        </w:rPr>
        <w:t>TH</w:t>
      </w:r>
      <w:r>
        <w:rPr>
          <w:rStyle w:val="CharAttribute0"/>
          <w:rFonts w:eastAsia="바탕;Times New Roman"/>
        </w:rPr>
        <w:t>7-</w:t>
      </w:r>
      <w:r>
        <w:rPr>
          <w:rStyle w:val="CharAttribute0"/>
          <w:rFonts w:eastAsia="바탕;Times New Roman"/>
          <w:lang w:val="en-US"/>
        </w:rPr>
        <w:t>SC</w:t>
      </w:r>
      <w:r>
        <w:rPr>
          <w:rStyle w:val="CharAttribute0"/>
          <w:rFonts w:eastAsia="바탕;Times New Roman"/>
        </w:rPr>
        <w:t xml:space="preserve"> (29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 - для пластика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Линейка синтетических масел представлена следующими позициями: 9000 и 9014 (1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 - кварцевые механизмы, серия 9010 (с разными новомодными "прибамбасами", зачастую бесполезными в практическом плане, вроде флуоресцентных маркеров (</w:t>
      </w:r>
      <w:r>
        <w:rPr>
          <w:rStyle w:val="CharAttribute0"/>
          <w:rFonts w:eastAsia="바탕;Times New Roman"/>
          <w:lang w:val="en-US"/>
        </w:rPr>
        <w:t>FL</w:t>
      </w:r>
      <w:r>
        <w:rPr>
          <w:rStyle w:val="CharAttribute0"/>
          <w:rFonts w:eastAsia="바탕;Times New Roman"/>
        </w:rPr>
        <w:t>), бесцветные, разноцветные, а также плёнкообразующие (</w:t>
      </w:r>
      <w:r>
        <w:rPr>
          <w:rStyle w:val="CharAttribute0"/>
          <w:rFonts w:eastAsia="바탕;Times New Roman"/>
          <w:lang w:val="en-US"/>
        </w:rPr>
        <w:t>Film</w:t>
      </w:r>
      <w:r>
        <w:rPr>
          <w:rStyle w:val="CharAttribute0"/>
          <w:rFonts w:eastAsia="바탕;Times New Roman"/>
        </w:rPr>
        <w:t xml:space="preserve">), 15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баланс, палеты, анкерное колесо (важно: начало изменения цвета классического 9010 с голубого на грязно-голубой говорит об окончании срока годности), 9015 (та же вязкость, для пластмассы), серия 9020 (27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, вкл. 9020 </w:t>
      </w:r>
      <w:r>
        <w:rPr>
          <w:rStyle w:val="CharAttribute0"/>
          <w:rFonts w:eastAsia="바탕;Times New Roman"/>
          <w:lang w:val="en-US"/>
        </w:rPr>
        <w:t>Film</w:t>
      </w:r>
      <w:r>
        <w:rPr>
          <w:rStyle w:val="CharAttribute0"/>
          <w:rFonts w:eastAsia="바탕;Times New Roman"/>
        </w:rPr>
        <w:t xml:space="preserve">, 9024 (пластмасс.), 9026 (9020 с наполнителем из дисульфита молибдена </w:t>
      </w:r>
      <w:r>
        <w:rPr>
          <w:rStyle w:val="CharAttribute0"/>
          <w:rFonts w:eastAsia="바탕;Times New Roman"/>
          <w:lang w:val="en-US"/>
        </w:rPr>
        <w:t>MoS</w:t>
      </w:r>
      <w:r>
        <w:rPr>
          <w:rStyle w:val="CharAttribute0"/>
          <w:rFonts w:eastAsia="바탕;Times New Roman"/>
        </w:rPr>
        <w:t xml:space="preserve">2, что увеличивает износостойкость) - центр. колёса в механизмах малых калибров и т.п., 9027 (106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для пластика, 9030 (также 9034 (пласт.) - 6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низкотемпературное, 9040 (25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ещё более низкотемпературное (из-за очень малой вязкости 9030 и 9040 склонны к растеканию без обработки деталей эпиламом), 941 (11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палеты (также смазка 9415 - палеты в высокочастотных мех. (от 28800 пк/час), обладает ярко выраженными тиксотропными свойствами: без воздействия механической нагрузки похожа на студень, а при нагрузке в месте контакта рабочих поверхностей мгновенно превращается в жидкость, и вновь мгновенно превращаясь в студень по завершении механического контакта, что предотвращает растекание смазки); универсального применения 9800 (22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; серия масел для больших давлений 9101...9104 (</w:t>
      </w:r>
      <w:r>
        <w:rPr>
          <w:rStyle w:val="CharAttribute0"/>
          <w:rFonts w:eastAsia="바탕;Times New Roman"/>
          <w:lang w:val="en-US"/>
        </w:rPr>
        <w:t>SYNT</w:t>
      </w:r>
      <w:r>
        <w:rPr>
          <w:rStyle w:val="CharAttribute0"/>
          <w:rFonts w:eastAsia="바탕;Times New Roman"/>
        </w:rPr>
        <w:t>-</w:t>
      </w:r>
      <w:r>
        <w:rPr>
          <w:rStyle w:val="CharAttribute0"/>
          <w:rFonts w:eastAsia="바탕;Times New Roman"/>
          <w:lang w:val="en-US"/>
        </w:rPr>
        <w:t>HP</w:t>
      </w:r>
      <w:r>
        <w:rPr>
          <w:rStyle w:val="CharAttribute0"/>
          <w:rFonts w:eastAsia="바탕;Times New Roman"/>
        </w:rPr>
        <w:t xml:space="preserve">, вязкости соотв. 500, 750, 1000 и 13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 - для пар трения сталь-рубин и сталь-латунь, работающих при средних и повышенных нагрузках (колёса ангренажа, автоподзавода и ремонтуара, вал барабана и т.п.) Не следует переоценивать предельную нагрузку, выдерживаемую самым вязким маслом этой серии - 9104: напр., большое заводное колесо автоподзавода на ЕТА 7750 с этим маслом нормально выдерживает межремонтный период, а вот у тех клонов 7750, где это колесо имеет более тонкие цапфы, это масло не выдерживает более года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Важно: синтетические масла серии 9ххх НЕ ПРЕДНАЗНАЧЕНЫ для смазки пар трения сталь-сталь!!!   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Также к синтетическим маслам относятся силиконовые </w:t>
      </w:r>
      <w:r>
        <w:rPr>
          <w:rStyle w:val="CharAttribute0"/>
          <w:rFonts w:eastAsia="바탕;Times New Roman"/>
          <w:lang w:val="en-US"/>
        </w:rPr>
        <w:t>I</w:t>
      </w:r>
      <w:r>
        <w:rPr>
          <w:rStyle w:val="CharAttribute0"/>
          <w:rFonts w:eastAsia="바탕;Times New Roman"/>
        </w:rPr>
        <w:t>-31-</w:t>
      </w:r>
      <w:r>
        <w:rPr>
          <w:rStyle w:val="CharAttribute0"/>
          <w:rFonts w:eastAsia="바탕;Times New Roman"/>
          <w:lang w:val="en-US"/>
        </w:rPr>
        <w:t>B</w:t>
      </w:r>
      <w:r>
        <w:rPr>
          <w:rStyle w:val="CharAttribute0"/>
          <w:rFonts w:eastAsia="바탕;Times New Roman"/>
        </w:rPr>
        <w:t xml:space="preserve">, </w:t>
      </w:r>
      <w:r>
        <w:rPr>
          <w:rStyle w:val="CharAttribute0"/>
          <w:rFonts w:eastAsia="바탕;Times New Roman"/>
          <w:lang w:val="en-US"/>
        </w:rPr>
        <w:t>I</w:t>
      </w:r>
      <w:r>
        <w:rPr>
          <w:rStyle w:val="CharAttribute0"/>
          <w:rFonts w:eastAsia="바탕;Times New Roman"/>
        </w:rPr>
        <w:t xml:space="preserve">-4 и Н-10 (соответственно 510, 1000 и 110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>) - естественно, предназначенные для смазки узлов, где хотя бы одна из пар трения является пластиком, резиной и т.п., при наличии капиллярных сил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 специальным маслам, находящим применение при ремонте часов, относятся упоминавшиеся выше </w:t>
      </w:r>
      <w:r>
        <w:rPr>
          <w:rStyle w:val="CharAttribute0"/>
          <w:rFonts w:eastAsia="바탕;Times New Roman"/>
          <w:lang w:val="en-US"/>
        </w:rPr>
        <w:t>Lubeta</w:t>
      </w:r>
      <w:r>
        <w:rPr>
          <w:rStyle w:val="CharAttribute0"/>
          <w:rFonts w:eastAsia="바탕;Times New Roman"/>
        </w:rPr>
        <w:t xml:space="preserve"> </w:t>
      </w:r>
      <w:r>
        <w:rPr>
          <w:rStyle w:val="CharAttribute0"/>
          <w:rFonts w:eastAsia="바탕;Times New Roman"/>
          <w:lang w:val="en-US"/>
        </w:rPr>
        <w:t>V</w:t>
      </w:r>
      <w:r>
        <w:rPr>
          <w:rStyle w:val="CharAttribute0"/>
          <w:rFonts w:eastAsia="바탕;Times New Roman"/>
        </w:rPr>
        <w:t xml:space="preserve">105  и </w:t>
      </w:r>
      <w:r>
        <w:rPr>
          <w:rStyle w:val="CharAttribute0"/>
          <w:rFonts w:eastAsia="바탕;Times New Roman"/>
          <w:lang w:val="en-US"/>
        </w:rPr>
        <w:t>V</w:t>
      </w:r>
      <w:r>
        <w:rPr>
          <w:rStyle w:val="CharAttribute0"/>
          <w:rFonts w:eastAsia="바탕;Times New Roman"/>
        </w:rPr>
        <w:t>106, предназначенные, соответственно, для смазки реверсивных колёс анкерного типа (а также, как показывает практика, колёс вертикальных передач в сложных хронографах), и шарикоподшипников, методом погружения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 синтетическим смазкам относятся 9500 (для барабанов; в тех. док. подробности не приводятся), 9501(тиксотропная, для фрикционов при небольших и средних нагрузках), 9504 (ремонтуарная, для средних нагрузок), 9520 (полусинтетическая, для средних и больших нагрузок), 9550 (для больших нагрузок).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К натуральным смазкам относятся 8200 (тиксотропное, для пружин в механизмах средних калибров), 8201 (то же, с дисульфитом молибдена, не тиксотропное; перед использованием тщательно взболтать), 8207 (то же, с графитом); 8212, 8213, 8217 (для смазки внутренних стенок барабанов в часах с автоподзаводом, сделанными соотв. из алюминия, меди и любых других материалов; в этой связи 8212 и 8213 присутствуют в ассортименте чисто номинально); 8300 (пружины в крупных калибрах, ремонтуар при больших нагрузках), 8301 и 8302 (то же, с наполнителем соотв. </w:t>
      </w:r>
      <w:r>
        <w:rPr>
          <w:rStyle w:val="CharAttribute0"/>
          <w:rFonts w:eastAsia="바탕;Times New Roman"/>
          <w:lang w:val="en-US"/>
        </w:rPr>
        <w:t>MoS</w:t>
      </w:r>
      <w:r>
        <w:rPr>
          <w:rStyle w:val="CharAttribute0"/>
          <w:rFonts w:eastAsia="바탕;Times New Roman"/>
        </w:rPr>
        <w:t>2 и С).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Times New Roman"/>
        </w:rPr>
        <w:t>Завершают линейку продукции силиконовые смазки 8513 (более густая) и 8516 (менее густая), предназначенные для резиновых сальников и прокладок.  Стоит отметить, что тонкие силиконовые прокладки круглого сечения смазке не подлежат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jc w:val="center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jc w:val="center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jc w:val="center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Таблица смазки основных типов часовых механизмов смазочными материалами ООО "Микромеханика" (Россия) и фирмы </w:t>
      </w:r>
      <w:r>
        <w:rPr>
          <w:rStyle w:val="CharAttribute0"/>
          <w:rFonts w:eastAsia="바탕;Times New Roman"/>
          <w:lang w:val="en-US"/>
        </w:rPr>
        <w:t>Moebius</w:t>
      </w:r>
      <w:r>
        <w:rPr>
          <w:rStyle w:val="CharAttribute0"/>
          <w:rFonts w:eastAsia="바탕;Times New Roman"/>
        </w:rPr>
        <w:t xml:space="preserve"> (Швейцария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80"/>
        <w:gridCol w:w="1163"/>
        <w:gridCol w:w="1203"/>
        <w:gridCol w:w="1572"/>
        <w:gridCol w:w="1125"/>
        <w:gridCol w:w="1136"/>
      </w:tblGrid>
      <w:tr>
        <w:trPr>
          <w:trHeight w:val="112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Калиб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 w:cs="Arial;Arial"/>
                <w:kern w:val="0"/>
                <w:lang w:eastAsia="ru-RU"/>
              </w:rPr>
              <w:t>Опоры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алеты анкерной вилки</w:t>
            </w:r>
          </w:p>
        </w:tc>
        <w:tc>
          <w:tcPr>
            <w:tcW w:w="1203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Опоры анкерного колеса</w:t>
            </w:r>
          </w:p>
        </w:tc>
        <w:tc>
          <w:tcPr>
            <w:tcW w:w="1572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ромежут. и секунд.колёс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Центр. колесо, вал барабана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Основная пружина</w:t>
            </w:r>
          </w:p>
        </w:tc>
      </w:tr>
      <w:tr>
        <w:trPr>
          <w:trHeight w:val="49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10-20 мм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41/9415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22-27 мм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</w:tr>
      <w:tr>
        <w:trPr>
          <w:trHeight w:val="48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, 9101, 9102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41/94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29-40+ мм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, МПС-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,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4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(?)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</w:tr>
      <w:tr>
        <w:trPr>
          <w:trHeight w:val="31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1...9103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41/94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0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Хронометры морские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ПС-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, МЦ-Н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(?)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4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2...9103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1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Будильники крупногабаритные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/МЦ-Н*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(?)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</w:tr>
      <w:tr>
        <w:trPr>
          <w:trHeight w:val="48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, D-4*, K-6*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4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8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2...04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(?)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3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рупногабаритныечасы (маятниковые)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</w:tr>
      <w:tr>
        <w:trPr>
          <w:trHeight w:val="55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  <w:tc>
          <w:tcPr>
            <w:tcW w:w="1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2...04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</w:tbl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96"/>
        <w:gridCol w:w="1136"/>
        <w:gridCol w:w="1330"/>
        <w:gridCol w:w="1298"/>
        <w:gridCol w:w="1330"/>
      </w:tblGrid>
      <w:tr>
        <w:trPr>
          <w:trHeight w:val="1125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Калиб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Стенки барабана (для часов с а/п)</w:t>
            </w:r>
          </w:p>
        </w:tc>
        <w:tc>
          <w:tcPr>
            <w:tcW w:w="11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оронное колесо</w:t>
            </w:r>
          </w:p>
        </w:tc>
        <w:tc>
          <w:tcPr>
            <w:tcW w:w="13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Рычаги ремонтуара</w:t>
            </w:r>
          </w:p>
        </w:tc>
        <w:tc>
          <w:tcPr>
            <w:tcW w:w="129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инут. триб (фрикцион)</w:t>
            </w:r>
          </w:p>
        </w:tc>
        <w:tc>
          <w:tcPr>
            <w:tcW w:w="13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олёса ремонтуара</w:t>
            </w:r>
          </w:p>
        </w:tc>
      </w:tr>
      <w:tr>
        <w:trPr>
          <w:trHeight w:val="49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10-20 мм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,  МЦ-Н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8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030, D-5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4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0, 9101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С-7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22-27 мм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5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5</w:t>
            </w:r>
          </w:p>
        </w:tc>
      </w:tr>
      <w:tr>
        <w:trPr>
          <w:trHeight w:val="48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</w:tr>
      <w:tr>
        <w:trPr>
          <w:trHeight w:val="25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5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29-40+ мм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(?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5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, D-5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5, 8141</w:t>
            </w:r>
          </w:p>
        </w:tc>
      </w:tr>
      <w:tr>
        <w:trPr>
          <w:trHeight w:val="31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1, 8207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104</w:t>
            </w:r>
          </w:p>
        </w:tc>
      </w:tr>
      <w:tr>
        <w:trPr>
          <w:trHeight w:val="40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Хронометры морские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Будильники крупногабаритные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57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, 955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, 955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, D-5, 9104</w:t>
            </w:r>
          </w:p>
        </w:tc>
      </w:tr>
      <w:tr>
        <w:trPr>
          <w:trHeight w:val="33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рупногабаритныечасы (маятниковые)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0, 952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301, 8302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55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20, 9550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141, D-5; 9104</w:t>
            </w:r>
          </w:p>
        </w:tc>
      </w:tr>
      <w:tr>
        <w:trPr>
          <w:trHeight w:val="345" w:hRule="atLeast"/>
        </w:trPr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</w:tbl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0"/>
        <w:gridCol w:w="1360"/>
        <w:gridCol w:w="1280"/>
        <w:gridCol w:w="1600"/>
      </w:tblGrid>
      <w:tr>
        <w:trPr>
          <w:trHeight w:val="12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  </w:t>
            </w:r>
            <w:r>
              <w:rPr>
                <w:rFonts w:eastAsia="Times New Roman;Times New Roman" w:cs="Arial;Arial"/>
                <w:kern w:val="0"/>
                <w:lang w:eastAsia="ru-RU"/>
              </w:rPr>
              <w:t>Ротор, колёса ангренажа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Календарь, колёса ремонтуара</w:t>
            </w:r>
          </w:p>
        </w:tc>
        <w:tc>
          <w:tcPr>
            <w:tcW w:w="12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Рычаги, ремонтуар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Фрикцион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바탕;Times New Roman" w:cs="바탕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;Times New Roman" w:cs="Arial;Arial"/>
                <w:kern w:val="0"/>
                <w:lang w:eastAsia="ru-RU"/>
              </w:rPr>
              <w:t>Кварцевые часы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60, МН-45, МПС-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Н-30, МЦ-Н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82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00, 90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D-4, 9020, 9101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ластмасс. кварц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100...5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5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4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МЦ-Н,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15, 90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I-31-B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501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902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Arial;Arial" w:hAnsi="Arial;Arial"/>
                <w:kern w:val="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Настенные кварц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200...500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10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ПМС-1000;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;Times New Roman" w:hAnsi="Times New Roman;Times New Roman"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 w:ascii="Times New Roman;Times New Roman" w:hAnsi="Times New Roman;Times New Roman"/>
                <w:kern w:val="0"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I-31-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I-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;Arial"/>
                <w:kern w:val="0"/>
                <w:lang w:val="ru-RU" w:eastAsia="ru-RU"/>
              </w:rPr>
            </w:pPr>
            <w:r>
              <w:rPr>
                <w:rFonts w:eastAsia="Times New Roman;Times New Roman" w:cs="Arial;Arial"/>
                <w:kern w:val="0"/>
                <w:lang w:eastAsia="ru-RU"/>
              </w:rPr>
              <w:t>Н-10, 8516</w:t>
            </w:r>
          </w:p>
        </w:tc>
      </w:tr>
    </w:tbl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Примечания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Знак (?) после обозначения масел означает, что, хотя данные масла рекомендованы их производителями для использования в данных узлах при соответствующих им нагрузках, практический опыт даёт основания в этом сомневаться, хотя и не всегда результат использования данных масел в данных конкретных узлах даёт однозначно одинаковый результат. В случае подобных обоснованных сомнений рекомендую использовать более густые масла, способные выдерживать бо'льшие нагрузки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Цифрами в таблице обозначены масла швейцарской фирмы Moebius. Серия 9ХХХ - синтетика, 8ХХХ - натуральные, Microgliss D-3... D-5 - минеральные.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Times New Roman"/>
        </w:rPr>
        <w:t>Знак (*) обозначает масла, которые могут использоваться для смазки стальных опор баланса (центровочные винты)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Дополнения к таблице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Смазка автоподзаводов разных конструкций: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Ось инерционного сектора (сталь - рубин): МН-30, МЦ-Н; 9020, 9101...9102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сталь - латунь: МЦ-Н; 9102, D-5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сталь - сталь: МЦ-Н; D-5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шарикоподшипник обычный: МН-60У; Lubeta V106 (смазка методом погружения)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шарикоподшипник с керамическими шариками: МН-60У; Lubeta V106, 9010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Реверсивные колёса анкерного типа, с латунным внутренним трибом и стальными анкерами (ЕТА 2824, 2892 и др.): Lubeta V105 (смазка методом погружения)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храпового типа (</w:t>
      </w:r>
      <w:r>
        <w:rPr>
          <w:rStyle w:val="CharAttribute0"/>
          <w:rFonts w:eastAsia="바탕;Times New Roman"/>
          <w:lang w:val="en-US"/>
        </w:rPr>
        <w:t>Zenith</w:t>
      </w:r>
      <w:r>
        <w:rPr>
          <w:rStyle w:val="CharAttribute0"/>
          <w:rFonts w:eastAsia="바탕;Times New Roman"/>
        </w:rPr>
        <w:t>), а также анкерного, со стальным внутренним трибом и стальными анкерами (Полёт, Ракета): МН-60У; 9501, Lubeta V105</w:t>
      </w:r>
      <w:r>
        <w:rPr>
          <w:rStyle w:val="CharAttribute0"/>
          <w:rFonts w:eastAsia="바탕;Times New Roman"/>
          <w:lang w:val="en-US"/>
        </w:rPr>
        <w:t>. Косые зубья, взаимодействующие со стальной стопорящей пластиной (Zenith), дополнительно смазываются смазками с графитом либо дисульфитом молибдена (8301, 8302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с рубиновыми дисками: внутри не смазываются; допускается обработка эпиламом Эфрен-2 или 7061, 8971, 8981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То же, со стальными дисками: обработка эпиламом Эфрен-2, ЗМП-1 или 7061, 8971, 8981; внутри не смазываются.</w:t>
      </w:r>
    </w:p>
    <w:p>
      <w:pPr>
        <w:pStyle w:val="ParaAttribute0"/>
        <w:spacing w:lineRule="auto" w:line="312"/>
        <w:rPr>
          <w:rStyle w:val="CharAttribute0"/>
        </w:rPr>
      </w:pPr>
      <w:r>
        <w:rPr>
          <w:rStyle w:val="CharAttribute0"/>
          <w:rFonts w:eastAsia="바탕;Times New Roman"/>
        </w:rPr>
        <w:t>Храповый фиксатор (рабочая кромка): 8301, 8302 (тонким слоем); пример - ЕТА 7750; исключение: если храповый фиксатор фиксирует колесо, которое этими же зубьями взаимодействует с другим колесом или трибом, то такой фиксатор не смазывается; пример - Полёт 2415. Для больших заводных колёс автоподзавода храпового типа (с приводом от усов, напр. Ориент, Сейко) смазка косых зубьев осуществляется смазками с наполнителем из графита или дисульфита молибдена (8301, 8302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</w:rPr>
        <w:t>Ось усов автоподзавода: сталь-рубин - МН-30...МЦ-Н, 9020...9102; сталь-сталь - МЦ-Н; 8300, 9520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Style w:val="CharAttribute0"/>
          <w:rFonts w:eastAsia="바탕;Times New Roman"/>
        </w:rPr>
        <w:t xml:space="preserve">Передаточные колёса автоподзавода, в т.ч. опоры реверсивных колёс: МН-45, МН-30, МЦ-Н; D-3...D-5; 9010...9104 (в зависимости от скоростей, усилий и вариантов пар трения; для рубиновых опор предпочтительнее синтетические масла).         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Ряд частных случаев смазки: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Рубиновые палеты/латунное анкер. колесо: МН-45, МПС-1; 8000, 9010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Стальные палеты (штифты)/латунное анкер. колесо: МН-30, МЦ-Н; 8030, 8040, D-2...3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Стальные палеты (штифты)/стальное анкер. колесо, также цилиндрический спуск: МН-45...30, МПС-1; D-3...5, 9501 (в зависимости от усилий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В старинных крупногабаритных будильниках стальные конусообразные опоры  баланса: МЦ-Н, D-4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Масла 941 (для низкочастотных механизмов) и 9415 (для высокочастотных - от 28800 пк/час) предназначены для работы с рубиновыми/сапфировыми/агатовыми палетами и стальными анкер. колёсами. </w:t>
      </w:r>
      <w:r>
        <w:rPr>
          <w:rStyle w:val="CharAttribute0"/>
          <w:rFonts w:eastAsia="바탕;Times New Roman"/>
          <w:lang w:val="en-US"/>
        </w:rPr>
        <w:t>Смазка 9415 обычно имеет жидкую фракцию, которая с успехом заменяет масло 941 и, по-видимому, им и является. Допускается также использовать 9415 в низкочастотных спусках при заметных усилиях: в крупных карманных калибрах и приставных ходах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В коаксиальном спуске смазывается центральная палета в вилке (9415), остальные работают всухую. Обработка эпиламом настоятельно рекомендуется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Пластиковый спуск: новые детали не смазываются; после примерно 5 лет непрерывной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Style w:val="CharAttribute0"/>
          <w:rFonts w:eastAsia="바탕;Times New Roman"/>
        </w:rPr>
        <w:t>эксплуатации детали обрабатываются эпиламом ЗМП-1, Эфрен-2 или 7061, 8971,  8981, затем, после нескольких минут сухого хода, смазываются предельно малыми дозами ПМС-100 или 9034, 9015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Fonts w:eastAsia="Times New Roman;Times New Roman"/>
        </w:rPr>
        <w:t xml:space="preserve">Диск календаря (диск дат классического типа) сам по себе не смазывается: смазываются тонким слоем густого масла (МЦ-Н; </w:t>
      </w:r>
      <w:r>
        <w:rPr>
          <w:rFonts w:eastAsia="Times New Roman;Times New Roman"/>
          <w:lang w:val="en-US"/>
        </w:rPr>
        <w:t>D</w:t>
      </w:r>
      <w:r>
        <w:rPr>
          <w:rFonts w:eastAsia="Times New Roman;Times New Roman"/>
        </w:rPr>
        <w:t xml:space="preserve">-5, 9104, а в случае пластикового диска - ПМС-1000, </w:t>
      </w:r>
      <w:r>
        <w:rPr>
          <w:rFonts w:eastAsia="Times New Roman;Times New Roman"/>
          <w:lang w:val="en-US"/>
        </w:rPr>
        <w:t>I</w:t>
      </w:r>
      <w:r>
        <w:rPr>
          <w:rFonts w:eastAsia="Times New Roman;Times New Roman"/>
        </w:rPr>
        <w:t xml:space="preserve">-4) рабочие поверхности его фиксатора, затем диск прощёлкивается на 10 позиций, и смазка фиксатора повторяется. Ни в коем случае не смазывается колцевой наплыв в платине, являющийся нижней опорой календарного диска (равно как и в случае колёс ремонтуара, в частности, коронного). Также смазываются оси рубиновых роликов, фиксирующие диск календаря с торца, но уже более жидкими маслами (9101, </w:t>
      </w:r>
      <w:r>
        <w:rPr>
          <w:rFonts w:eastAsia="Times New Roman;Times New Roman"/>
          <w:lang w:val="en-US"/>
        </w:rPr>
        <w:t>D</w:t>
      </w:r>
      <w:r>
        <w:rPr>
          <w:rFonts w:eastAsia="Times New Roman;Times New Roman"/>
        </w:rPr>
        <w:t xml:space="preserve">-4, МН-30): Ролекс, Слава 2426 и т.д. Если диск (обычно диск дней недели) имеет малое центральное отверстие, то оно также смазывается, как и фиксатор, при этом растекание масла следует тщательно избегать. Допускается предварительная обработка эпиламами Эфрен-2 либо любым из линейки </w:t>
      </w:r>
      <w:r>
        <w:rPr>
          <w:rFonts w:eastAsia="Times New Roman;Times New Roman"/>
          <w:lang w:val="en-US"/>
        </w:rPr>
        <w:t>Moebius</w:t>
      </w:r>
      <w:r>
        <w:rPr>
          <w:rFonts w:eastAsia="Times New Roman;Times New Roman"/>
        </w:rPr>
        <w:t>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Пластмассовые кварцевые часовые модули (timepeaces): ничего лучше чистого силикона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разной густоты (напр., марки ПМС-100...1000, либо </w:t>
      </w:r>
      <w:r>
        <w:rPr>
          <w:rStyle w:val="CharAttribute0"/>
          <w:rFonts w:eastAsia="바탕;Times New Roman"/>
          <w:lang w:val="en-US"/>
        </w:rPr>
        <w:t>I</w:t>
      </w:r>
      <w:r>
        <w:rPr>
          <w:rStyle w:val="CharAttribute0"/>
          <w:rFonts w:eastAsia="바탕;Times New Roman"/>
        </w:rPr>
        <w:t>-31-</w:t>
      </w:r>
      <w:r>
        <w:rPr>
          <w:rStyle w:val="CharAttribute0"/>
          <w:rFonts w:eastAsia="바탕;Times New Roman"/>
          <w:lang w:val="en-US"/>
        </w:rPr>
        <w:t>B</w:t>
      </w:r>
      <w:r>
        <w:rPr>
          <w:rStyle w:val="CharAttribute0"/>
          <w:rFonts w:eastAsia="바탕;Times New Roman"/>
        </w:rPr>
        <w:t xml:space="preserve">, </w:t>
      </w:r>
      <w:r>
        <w:rPr>
          <w:rStyle w:val="CharAttribute0"/>
          <w:rFonts w:eastAsia="바탕;Times New Roman"/>
          <w:lang w:val="en-US"/>
        </w:rPr>
        <w:t>I</w:t>
      </w:r>
      <w:r>
        <w:rPr>
          <w:rStyle w:val="CharAttribute0"/>
          <w:rFonts w:eastAsia="바탕;Times New Roman"/>
        </w:rPr>
        <w:t>-4) для узлов, где хотя бы одна из пар трения - пластик, не придумано. Вариант - 9015, 9024 (более густое)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Пластмассовые механизмы малых калибров желательно предварительно обрабатывать эпиламом: ЗМП-1, Эфрен-2 или 7061, 8971, 8981. При этом нужно не забывать, что пары трения металл-металл/рубин, также нередко присутствующие в таких калибрах (речь о цапфах колёс и их опорах), смазываются обычными для данных скоростей и усилий маслами; масла на силиконовой основе для таких узлов противопоказаны. Важно: минеральные масла и смазки могут разрушать некоторые виды пластмасс, поэтому в данном случае особенно важно придерживаться рекомендаций по смазке. Напр., для ремонтуара таких механизмов лучше всего подходит 9504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  <w:lang w:val="en-US"/>
        </w:rPr>
        <w:t>На вопрос о том, как правильно смазывать малые стальные колёса ремонтуара с отверстием под ось, у меня такой ответ: при избыточной смазке отверстия таких колёс, равно как и при их смазке после установки на ось, масло при их установке выдавится наверх и растечётся по их зубьям и по мосту ремонтуара, а при избыточной смазке оси - соответственно, масло выдавится вниз и растечётся по платине, по зубьям самого колеса и т.д. Это же относится и к смазке коронного колеса, и к другим колёсам подобной конструкции. Таким образом, при их смазке главное - соблюдать меру, и эпилам вам в помощь!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Фузейная цепь обрабатывается эпиламом ЗМП-1, Эфрен-2 или 7061, 8971, 8981 и смазывается МЦ-Н или D-5 методом протирки цепи тканью с маслом, либо </w:t>
      </w:r>
      <w:r>
        <w:rPr>
          <w:rStyle w:val="CharAttribute0"/>
          <w:rFonts w:eastAsia="바탕;Times New Roman"/>
          <w:lang w:val="en-US"/>
        </w:rPr>
        <w:t>L</w:t>
      </w:r>
      <w:r>
        <w:rPr>
          <w:rStyle w:val="CharAttribute0"/>
          <w:rFonts w:eastAsia="바탕;Times New Roman"/>
        </w:rPr>
        <w:t>-5 путём погружения. Аналогичным образом желательно смазывать и основные пружины (mainsprings) маслами, указанными в таблице.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바탕;Times New Roman"/>
        </w:rPr>
        <w:t>Смазка деталей маслами Lubeta V105/106 осуществляется методом погружения с последующим удалением излишков масла путём продувки потоком воздуха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  <w:t xml:space="preserve">Смазка колёс вертикальных передач в модулях хронографов. Предлагаю свой вариант их обслуживания, дающий хороший результат, но пока ещё не прошедший длительную проверку временем. Считается, что в такие колёса лучше "не лезть", оставлять их, как есть, и вообще по инструкции их положено раз в 4 года менять на новые (?!), особенно в таком "страшном звере", как модуль хронографа </w:t>
      </w:r>
      <w:r>
        <w:rPr>
          <w:lang w:val="en-US"/>
        </w:rPr>
        <w:t>ETA</w:t>
      </w:r>
      <w:r>
        <w:rPr/>
        <w:t xml:space="preserve"> 2894 (имеется в виду, в первую очередь, колесо вертикальной передачи, включающее и выключающее секундный накопитель). После чистки, в процессе которой важно расклинивать подвижные части колеса для более полного удаления старой смазки, я обрабатываю колёса эпиламом и смазываю их маслом </w:t>
      </w:r>
      <w:r>
        <w:rPr>
          <w:lang w:val="en-US"/>
        </w:rPr>
        <w:t>Lubet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05. На всех этапах, в т.ч. смазки погружным способом и последующей продувки воздухом, важно раздвигать сцепленные колёса. Одесский часовой мэтр Валентин Богач советует вообще даже процесс смазки таких колёс производить путём погружения самой ёмкости с маслом в ультразвуковую мойку, т.к. таким образом гарантируется повсеместное проникновение масла, без необходимости раздвижения колёс на оси. Впрочем, считаю такой вариант хоть и интересным, но в данном случае избыточным, т.к. масло </w:t>
      </w:r>
      <w:r>
        <w:rPr>
          <w:lang w:val="en-US"/>
        </w:rPr>
        <w:t>Lubeta</w:t>
      </w:r>
      <w:r>
        <w:rPr/>
        <w:t xml:space="preserve"> </w:t>
      </w:r>
      <w:r>
        <w:rPr>
          <w:lang w:val="en-US"/>
        </w:rPr>
        <w:t>V</w:t>
      </w:r>
      <w:r>
        <w:rPr/>
        <w:t>105 является очень жидким и поэтому обладающим большой проникающей способностью. Результат такого обслуживания вполне хороший: в разведенном положении подвижное колесо свободно вращается на своей оси при продувке воздухом из груши, чего не наблюдается у колёс, отработавших положенный срок и не обслуженных. Якобы "необходимость" замены таких колёс на новые при каждом регламентном сервисе считаю не более чем маркетинговым ходом производителя оных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>Вопрос смазки опор анкерной вилки является дискуссионным. Я рекомендую их смазывать самым жидким маслом (МН-60(У), НИИЧП-НС-6п, НИИЧП-МПО; 9030, 9040) в тех случаях, когда на них однозначно действуют заметные усилия, напр., в крупных калибрах и приставных ходах. Импульсный камень баланса обычно не смазывается; исключение - если речь идёт о стальном эллипсе/штифте и стальной вилке в старых часах (обычно роскопфах), либо импульсном штифте в балансах крупногабаритных будильников и др. механизмов. Во всех случаях предварительная обработка эпиламом улучшит качество работы данных узлов, обеспечит большую сохранность масел, уменьшит трение и износ, увеличит межремонтный период.</w:t>
      </w:r>
    </w:p>
    <w:p>
      <w:pPr>
        <w:pStyle w:val="ParaAttribute0"/>
        <w:spacing w:lineRule="auto" w:line="312"/>
        <w:rPr>
          <w:rStyle w:val="CharAttribute0"/>
          <w:rFonts w:eastAsia="바탕;Times New Roman"/>
          <w:lang w:val="en-US"/>
        </w:rPr>
      </w:pPr>
      <w:r>
        <w:rPr>
          <w:rStyle w:val="CharAttribute0"/>
          <w:rFonts w:eastAsia="바탕;Times New Roman"/>
          <w:lang w:val="en-US"/>
        </w:rPr>
        <w:t>В крупных механизмах (напр., настенных, каминных и т.п.) опоры рычагов, которые не испытывают большей нагрузки, чем вес самих рычагов (конечно, если он незначительный), не смазываются. При этом нужно следить, чтобы оси рычагов имели гладкую поверхность.</w:t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Также нужно следить, чтобы в таких механизмах валы барабанов и цапфы колёс, работающих при больших нагрузках, не были обработаны до зеркального блеска, а сохраняли некоторую шероховатость, т.к. в противном случае частицы масла не могут удерживаться на их поверхности, и выдавливаются из зоны контакта цапфы со стенкой отверстия полностью, что равносильно сухому трению, с соответствующими последствиями в виде их совместного ускоренного износа.</w:t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Нанесение свежего масла при неустранённых следах истирания на поверхностях цапф и их отверстий НЕДОПУСТИМО, т.к. это ведёт к их дальнейшему ускоренному износу.</w:t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Нанесение свежих масел в зоны смазки без полной чистки, пусть даже они будут той же марки, что и старые, является заведомой халтурой: химические процессы, происходящие в маслах как с течением времени, так и при длительной эксплуатации, равно как и их загрязнение продуктами истирания, приведут к ускоренному старению свеженанесённых масел и, как следствие, потере ими своих свойств.</w:t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В процессе смазки допускается смешивание масел одной серии для получения оптимальной вязкости: например, 9101 (500 cSt) и 9104 (1300 cSt) при смешивании в разных пропорциях, даже прямо в маслёнках камней и латунных футоров, вполне позволяет обходиться без 9102 и 9103 (соотв. 750 и 1000 cSt), т.к. это масла одной серии (SYNT-HP), отличающиеся только по вязкости. Также не скрывается, что масло для кварцевых часов 9014 (100 cSt) является смесью 9010 (150 cSt) и 9030 (60 cSt) в пропорции 7:3 (также масла одной серии)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</w:rPr>
        <w:t xml:space="preserve">Широкое применение Moebius Microgliss D-5 для смазки почти  всех узлов, кроме спуска,  считаю ошибочным, сродни тому, как нерадивые мастера ещё в недавнее время использовали масло для балансов и палет МБП-12 в качестве универсального масла на все случаи жизни. Это масло (т.е.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5) хорошо работает при средних нагрузках и небольших скоростях в парах трения "сталь - сталь" и "сталь - латунь", при наличии капиллярных сил. В остальных случаях лучше использовать другие масла и смазки. Многократно приходилось видеть разложившееся </w:t>
      </w:r>
      <w:r>
        <w:rPr>
          <w:rStyle w:val="CharAttribute0"/>
          <w:rFonts w:eastAsia="바탕;Times New Roman"/>
          <w:lang w:val="en-US"/>
        </w:rPr>
        <w:t>D</w:t>
      </w:r>
      <w:r>
        <w:rPr>
          <w:rStyle w:val="CharAttribute0"/>
          <w:rFonts w:eastAsia="바탕;Times New Roman"/>
        </w:rPr>
        <w:t xml:space="preserve">-5 в маслёнках камней и на цапфах осей центральных колёс (вплоть до начала их истирания), в то время как на осях, проходящих через отверстия в трибах заводных колёс автоподзавода (напр., в калибрах ЕТА 2892), работающих при аналогичных нагрузках, такого не наблюдается. Впрочем, рассматриваемые нами производители выпускают масла, которые теоретически (как, </w:t>
      </w:r>
      <w:r>
        <w:rPr>
          <w:rStyle w:val="CharAttribute0"/>
          <w:rFonts w:eastAsia="바탕;Times New Roman"/>
          <w:lang w:val="en-US"/>
        </w:rPr>
        <w:t>собственно</w:t>
      </w:r>
      <w:r>
        <w:rPr>
          <w:rStyle w:val="CharAttribute0"/>
          <w:rFonts w:eastAsia="바탕;Times New Roman"/>
        </w:rPr>
        <w:t>, и в случае отсутствия иных вариантов) могут использоваться, как универсальные: МН-60У и 9800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/>
      </w:r>
    </w:p>
    <w:p>
      <w:pPr>
        <w:pStyle w:val="ParaAttribute0"/>
        <w:spacing w:lineRule="auto" w:line="312"/>
        <w:rPr>
          <w:lang w:val="en-US"/>
        </w:rPr>
      </w:pPr>
      <w:r>
        <w:rPr>
          <w:lang w:val="en-US"/>
        </w:rPr>
        <w:t>Использовать при смазке часовых механизмов масла и смазки, применяемые в промышленности, допускается либо в случаях крайней необходимости, как экстренная мера, либо после досконального изучения их свойств и длительной экспериментальной проверки в специально тестируемых механизмах (в последнем случае возможны подчас удивительные и неожиданные результаты). Также существуют рецепты, позволяющие самостоятельно, в домашних условиях, изготовить органические масла, которые, при отсутствии возможности приобретения специализированных смазочных материалов, можно использовать для смазки неответственных (малоценных) часовых механизмов (приведенные, напр., в книгах Пинкина).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/>
      </w:pPr>
      <w:r>
        <w:rPr/>
        <w:t>Краткий обзор эпиламов.</w:t>
      </w:r>
    </w:p>
    <w:p>
      <w:pPr>
        <w:pStyle w:val="ParaAttribute0"/>
        <w:spacing w:lineRule="auto" w:line="312"/>
        <w:rPr>
          <w:rStyle w:val="CharAttribute0"/>
        </w:rPr>
      </w:pPr>
      <w:r>
        <w:rPr/>
        <w:t xml:space="preserve">Эпилам - специальная жидкость на основе соединений фтора, предназначенная для предварительной обработки  деталей механизмов, подлежащих смазке. </w:t>
      </w:r>
      <w:r>
        <w:rPr>
          <w:rStyle w:val="CharAttribute0"/>
          <w:rFonts w:eastAsia="바탕;Times New Roman"/>
        </w:rPr>
        <w:t>Во всех случаях детали после очистки и перед сборкой желательно обрабатывать эпиламом для предотвращения растекания масел, повышения маслоёмкости и уменьшения трения (последнее возможно при использовпнии российских эпиламов), а также для отталкивания влаги. Обработка эпиламом осуществляется погружением детали в ёмкость с эпиламом, выдержке не менее 30 сек., сушке тёплым воздухом ("термофиксация") и контролем состояния поверхности. При постоянном появлении пятен на обработанных поверхностях следует сменить моющий раствор и сам эпилам, и промыть детали заново (плёнка эпилама при этом не всегда сохраняется, поэтому для верности процесс эпиламирования лучше повторить). После обработки эпиламом деталей спуска они должны проработать всухую несколько минут, и лишь затем смазаны. Вообще, при ремонте часов из теоретически существующих эпиламов российского производства применяются ЗМП-1 (наиболее доступный; общего назначения, кроме некоторых вариантов окраски дисков календаря</w:t>
      </w:r>
      <w:r>
        <w:rPr>
          <w:rStyle w:val="CharAttribute0"/>
          <w:rFonts w:eastAsia="바탕;Times New Roman"/>
          <w:lang w:val="en-US"/>
        </w:rPr>
        <w:t>; перед использованием его следует аккуратно взболтать</w:t>
      </w:r>
      <w:r>
        <w:rPr>
          <w:rStyle w:val="CharAttribute0"/>
          <w:rFonts w:eastAsia="바탕;Times New Roman"/>
        </w:rPr>
        <w:t>), ЗМП-2 (то же самое, но дающий более толстую плёнку и поэтому пригодный для обработки различных деталей крупногабаритных часов и др. механизмов, напр., деталей спуска), Эфрен-2</w:t>
      </w:r>
      <w:r>
        <w:rPr>
          <w:rStyle w:val="CharAttribute0"/>
          <w:rFonts w:eastAsia="바탕;Times New Roman"/>
          <w:lang w:val="en-US"/>
        </w:rPr>
        <w:t xml:space="preserve">: </w:t>
      </w:r>
      <w:r>
        <w:rPr>
          <w:rStyle w:val="CharAttribute0"/>
          <w:rFonts w:eastAsia="바탕;Times New Roman"/>
        </w:rPr>
        <w:t>универсальный, в т.ч. для любых вариантов окраски календарных дисков; по свойствам очень похож на 8981</w:t>
      </w:r>
      <w:r>
        <w:rPr>
          <w:rStyle w:val="CharAttribute0"/>
          <w:rFonts w:eastAsia="바탕;Times New Roman"/>
          <w:lang w:val="en-US"/>
        </w:rPr>
        <w:t>. Из всех эпиламов, с которыми мне приходилось работать, он является наилучшим</w:t>
      </w:r>
      <w:r>
        <w:rPr>
          <w:rStyle w:val="CharAttribute0"/>
          <w:rFonts w:eastAsia="바탕;Times New Roman"/>
        </w:rPr>
        <w:t xml:space="preserve">. </w:t>
      </w:r>
      <w:r>
        <w:rPr>
          <w:rStyle w:val="CharAttribute0"/>
          <w:rFonts w:eastAsia="바탕;Times New Roman"/>
          <w:lang w:val="en-US"/>
        </w:rPr>
        <w:t xml:space="preserve">Напр., он, в отличие от эпиламов ЗМП, позволяет обрабатывать узел баланса в сборе без риска последующего слипания витков спирали, не смывается органическими растворителями, очень быстро испаряется даже без процедуры термофиксации, что удобно при эпиламировании изделий из пластика. </w:t>
      </w:r>
      <w:r>
        <w:rPr>
          <w:rStyle w:val="CharAttribute0"/>
          <w:rFonts w:eastAsia="바탕;Times New Roman"/>
        </w:rPr>
        <w:t xml:space="preserve">Для тяжелонагруженных пар трения рекомендую эпилам 6СФК-180-05. Главное отличие эпиламов российского производства от иностранных аналогов (в частности, 8981) - снижение трения и износа, значительное снижение момента трогания (для 6СФК-180-05 - до 10000 раз!). Также и по цене эпиламы российского производства намного дешевле швейцарских аналогов (собственно говоря, это же относится и к маслам). Из эпиламов </w:t>
      </w:r>
      <w:r>
        <w:rPr>
          <w:rStyle w:val="CharAttribute0"/>
          <w:rFonts w:eastAsia="바탕;Times New Roman"/>
          <w:lang w:val="en-US"/>
        </w:rPr>
        <w:t>Moebius</w:t>
      </w:r>
      <w:r>
        <w:rPr>
          <w:rStyle w:val="CharAttribute0"/>
          <w:rFonts w:eastAsia="바탕;Times New Roman"/>
        </w:rPr>
        <w:t xml:space="preserve"> наибольшее применение при ремонте часов имеют готовые к применению растворы  7061 (устойчивый к моющим р-рам), 8971 (на водной основе, легко смывающийся и поэтому относительно недорогой), и 8981. Выпускаются также концентраты, которые разводятся специальной жидкостью, и которую нужно приобретать отдельно, но это, вследствие заоблачной стоимости, целесообразно лишь для серийного производства и крупных сертифицированных сервис-центров. Также выпускаются более разбавленные растворы, обычно применяемые в серийном производстве, и в мастерских и сервис-центрах не используются.  8981 и, вероятно, его другие "собратья" проще и, я бы сказал, приятнее в использовании, чем российские аналоги</w:t>
      </w:r>
      <w:r>
        <w:rPr>
          <w:rStyle w:val="CharAttribute0"/>
          <w:rFonts w:eastAsia="바탕;Times New Roman"/>
          <w:lang w:val="en-US"/>
        </w:rPr>
        <w:t xml:space="preserve"> (кроме Эфрена-2)</w:t>
      </w:r>
      <w:r>
        <w:rPr>
          <w:rStyle w:val="CharAttribute0"/>
          <w:rFonts w:eastAsia="바탕;Times New Roman"/>
        </w:rPr>
        <w:t>: эффект от их применения обычно сильнее выражен (при смазке можно заполнять маслёнку камней "с горкой"), и они труднее смываются (кроме 8971), но, как уже было отмечено выше, они, в отличие от российских, не способствуют сами по себе уменьшению трения и износа: не зря в тех. документации российские эпиламы называются также смазочными композициями. Наглядный пример - сравнение продолжительности сухого спуска после обработки эпиламами двух рассматриваемых здесь производителей: после обработки 8981 амплитуда довольно быстро начинает затухать (через 15...60 сек.), а после обработки ЗМП-1 или Эфреном-2 затухание амплитуды не наблюдается и через 5 мин., как если бы спуск был смазан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</w:rPr>
        <w:t>Пермодически мелькающую информацию о деталях, якобы "испорченных" эпиламом, считаю недостоверной, не подтверждаемой собственной многолетней практикой: это противоречит самой природе эпиламов, и вызвано какими-либо другими причинами, относящимися, скорее всего, к нарушению технологии очистки деталей или их смазки.</w:t>
      </w:r>
      <w:r>
        <w:rPr>
          <w:rStyle w:val="CharAttribute0"/>
          <w:rFonts w:eastAsia="바탕;Times New Roman"/>
        </w:rPr>
        <w:t xml:space="preserve">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Times New Roman;Times New Roman"/>
        </w:rPr>
        <w:t xml:space="preserve">                                                  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바탕;Times New Roman"/>
          <w:lang w:val="en-US"/>
        </w:rPr>
        <w:t>В заключение д</w:t>
      </w:r>
      <w:r>
        <w:rPr>
          <w:rStyle w:val="CharAttribute0"/>
          <w:rFonts w:eastAsia="바탕;Times New Roman"/>
        </w:rPr>
        <w:t>олжен отметить, что в целом ряде случаев техническая документация не приводит подробностей и чётких рекомендаций по применению конкретных масел и смазок в часовых механизмах; чаще всего это касается недавно разработанной продукции. Особенно этой "недосказанностью" грешит российский производитель, что и побудило меня к написанию этой статьи.</w:t>
      </w:r>
    </w:p>
    <w:p>
      <w:pPr>
        <w:pStyle w:val="ParaAttribute0"/>
        <w:spacing w:lineRule="auto" w:line="312"/>
        <w:rPr>
          <w:rStyle w:val="CharAttribute0"/>
          <w:rFonts w:eastAsia="바탕;Times New Roman"/>
        </w:rPr>
      </w:pPr>
      <w:r>
        <w:rPr>
          <w:rStyle w:val="CharAttribute0"/>
          <w:rFonts w:eastAsia="Times New Roman;Times New Roman"/>
        </w:rPr>
        <w:t xml:space="preserve"> </w:t>
      </w:r>
      <w:r>
        <w:rPr>
          <w:rStyle w:val="CharAttribute0"/>
          <w:rFonts w:eastAsia="바탕;Times New Roman"/>
        </w:rPr>
        <w:t>Из сравнительного анализа продукции российского и швейцарского производителей также следует, что такой важный параметр, как вязкость масла (измеряемый в сантистоксах (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 при определённой температуре, для усреднения приводится </w:t>
      </w:r>
      <w:r>
        <w:rPr>
          <w:rStyle w:val="CharAttribute0"/>
          <w:rFonts w:eastAsia="바탕;Times New Roman"/>
          <w:lang w:val="en-US"/>
        </w:rPr>
        <w:t>t</w:t>
      </w:r>
      <w:r>
        <w:rPr>
          <w:rStyle w:val="CharAttribute0"/>
          <w:rFonts w:eastAsia="바탕;Times New Roman"/>
        </w:rPr>
        <w:t>=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), не является определяющим при сопоставлении масел одного назначения. В частности, масла для балансов и палет 8000, 9010, МН-45 и МПС-1 имеют разную вязкость: соответственно, 95, 150, 45 и 6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>/20°</w:t>
      </w:r>
      <w:r>
        <w:rPr>
          <w:rStyle w:val="CharAttribute0"/>
          <w:rFonts w:eastAsia="바탕;Times New Roman"/>
          <w:lang w:val="en-US"/>
        </w:rPr>
        <w:t>C</w:t>
      </w:r>
      <w:r>
        <w:rPr>
          <w:rStyle w:val="CharAttribute0"/>
          <w:rFonts w:eastAsia="바탕;Times New Roman"/>
        </w:rPr>
        <w:t xml:space="preserve">; масло для кварцевых часов 9000 по вязкости соответствует маслу для центральных колёс, валов барабанов и т.п. МЦ-Н (~ 100 </w:t>
      </w:r>
      <w:r>
        <w:rPr>
          <w:rStyle w:val="CharAttribute0"/>
          <w:rFonts w:eastAsia="바탕;Times New Roman"/>
          <w:lang w:val="en-US"/>
        </w:rPr>
        <w:t>cSt</w:t>
      </w:r>
      <w:r>
        <w:rPr>
          <w:rStyle w:val="CharAttribute0"/>
          <w:rFonts w:eastAsia="바탕;Times New Roman"/>
        </w:rPr>
        <w:t xml:space="preserve">).                             </w:t>
      </w:r>
    </w:p>
    <w:p>
      <w:pPr>
        <w:pStyle w:val="ParaAttribute0"/>
        <w:spacing w:lineRule="auto" w:line="312"/>
        <w:rPr/>
      </w:pPr>
      <w:r>
        <w:rPr>
          <w:rStyle w:val="CharAttribute0"/>
          <w:rFonts w:eastAsia="Times New Roman;Times New Roman"/>
        </w:rPr>
        <w:t xml:space="preserve">                                                                                        </w:t>
      </w:r>
    </w:p>
    <w:p>
      <w:pPr>
        <w:pStyle w:val="ParaAttribute0"/>
        <w:spacing w:lineRule="auto" w:line="312"/>
        <w:rPr/>
      </w:pPr>
      <w:r>
        <w:rPr/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Style w:val="CharAttribute0"/>
          <w:rFonts w:eastAsia="바탕;Times New Roman"/>
        </w:rPr>
        <w:t>Данная информация предоставлена на основании собственного многолетнего практического опыта ремонта часов любых типов и конструкций, а также углублённого анализа технической документации, и поэтому данные из таблицы и описательная часть могут отличаться от рекомендаций как производителей масел, так и производителей часов. Информация постоянно уточняется и обновляется.</w:t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araAttribute0"/>
        <w:spacing w:lineRule="auto" w:line="312"/>
        <w:rPr>
          <w:rFonts w:eastAsia="Times New Roman;Times New Roman"/>
        </w:rPr>
      </w:pPr>
      <w:r>
        <w:rPr>
          <w:rFonts w:eastAsia="Times New Roman;Times New Roman"/>
        </w:rPr>
        <w:t>Автор таблицы и описательной части - Ревич А.Е., часовой мастер с более чем четвертьвековым стажем.</w: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바탕;Times New Roman" w:hAnsi="바탕;Times New Roman" w:eastAsia="바탕;Times New Roman" w:cs="Times New Roman;Times New Roman"/>
      <w:color w:val="000000"/>
      <w:kern w:val="2"/>
      <w:sz w:val="20"/>
      <w:szCs w:val="20"/>
      <w:lang w:val="en-US" w:eastAsia="ar-SA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;Times New Roman" w:hAnsi="Times New Roman;Times New Roman" w:eastAsia="바탕;Times New Roman" w:cs="Times New Roman;Times New Roman"/>
      <w:color w:val="000000"/>
      <w:sz w:val="20"/>
      <w:szCs w:val="20"/>
      <w:lang w:val="ru-RU" w:eastAsia="hi-I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7:00Z</dcterms:created>
  <dc:creator>WPS Office</dc:creator>
  <dc:description/>
  <dc:language>en-US</dc:language>
  <cp:lastModifiedBy>SM-A605FN</cp:lastModifiedBy>
  <cp:lastPrinted>1970-01-01T03:00:00Z</cp:lastPrinted>
  <dcterms:modified xsi:type="dcterms:W3CDTF">2020-11-26T19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