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Наконец мы оказались у дверей отеля. Отбывающие отправились наверх, чтобы забрать свои вещи, а заодно с ними увязались девчонки. Мы с Димкой курили, дожидаясь их возвращения. Прошло минут 15, но они не появлялись. Автобус должен был появиться с минуты на минуту.</w:t>
      </w:r>
    </w:p>
    <w:p>
      <w:pPr>
        <w:pStyle w:val="Normal"/>
        <w:ind w:firstLine="540"/>
        <w:jc w:val="both"/>
        <w:rPr/>
      </w:pPr>
      <w:r>
        <w:rPr/>
        <w:t>- Чего они тянут кота за хвост? – посетовал Димка, отправляя очередной окурок в урну. – Стоим тут на морозе, трезвеем, а всё ради чего? Ещё раз сжать в наших ладонях их мозолистые лапы, и затем проследить, что их всё-таки не выгнали из автобуса.</w:t>
      </w:r>
    </w:p>
    <w:p>
      <w:pPr>
        <w:pStyle w:val="Normal"/>
        <w:ind w:firstLine="540"/>
        <w:jc w:val="both"/>
        <w:rPr/>
      </w:pPr>
      <w:r>
        <w:rPr/>
        <w:t>- Не стоит так нервничать, - я попытался убедить его в осмысленности нашего ожидания. – Ребята положительные, всё нам здесь показали и про всё рассказали, а кроме этого, оставили на память небольшой презент.</w:t>
      </w:r>
    </w:p>
    <w:p>
      <w:pPr>
        <w:pStyle w:val="Normal"/>
        <w:ind w:firstLine="540"/>
        <w:jc w:val="both"/>
        <w:rPr/>
      </w:pPr>
      <w:r>
        <w:rPr/>
        <w:t>Я вытащил из кармана пакетик с травой и показал ему. Аргумент оказался достаточно весомым.</w:t>
      </w:r>
    </w:p>
    <w:p>
      <w:pPr>
        <w:pStyle w:val="Normal"/>
        <w:ind w:firstLine="540"/>
        <w:jc w:val="both"/>
        <w:rPr/>
      </w:pPr>
      <w:r>
        <w:rPr/>
        <w:t>- Ну, если так, - присвистнул Димыч. – Эти парни действительно заслуживают того, чтобы их немного подождали. Вот бы и проводить их по-человечески, и на посошок так сказать по грамулечке… А бары вокруг уже позакрывались.</w:t>
      </w:r>
    </w:p>
    <w:p>
      <w:pPr>
        <w:pStyle w:val="Normal"/>
        <w:ind w:firstLine="540"/>
        <w:jc w:val="both"/>
        <w:rPr/>
      </w:pPr>
      <w:r>
        <w:rPr/>
        <w:t>Димка не увлекается изысканными намёками, и это, как правило, всё упрощает. Да и бутылка виски, купленная мной по пути после обеда всё равно долго не протянула бы.</w:t>
      </w:r>
    </w:p>
    <w:p>
      <w:pPr>
        <w:pStyle w:val="Normal"/>
        <w:ind w:firstLine="540"/>
        <w:jc w:val="both"/>
        <w:rPr/>
      </w:pPr>
      <w:r>
        <w:rPr/>
        <w:t>- Тогда мне придётся тоже заглянуть в номер, - усмехнулся я.</w:t>
      </w:r>
    </w:p>
    <w:p>
      <w:pPr>
        <w:pStyle w:val="Normal"/>
        <w:ind w:firstLine="540"/>
        <w:jc w:val="both"/>
        <w:rPr/>
      </w:pPr>
      <w:r>
        <w:rPr/>
        <w:t xml:space="preserve">Вернувшись с бутылкой, я обнаружил нашу компанию в полном составе. Моё появление было встречено довольно сдержанно, но всё-таки с явным одобрением. Я открутил пробку и первым сделал глоток. Начавшее было проходить опьянение, возвращалось с каждой каплей скотча, попавшей на язык. Я сделал ещё глоток и передал бутылку Димке, который расстался с ней также быстро после пары глотков. Бутылка вернулась ко мне, изрядно уменьшив свой вес - отказавшихся от своей порции не было. Одновременно с возвращением бутылки перед отелем появился автобус. Мы попрощались с ребятами, а затем наблюдали, как автобус доезжает до поворота на </w:t>
      </w:r>
      <w:r>
        <w:rPr>
          <w:lang w:val="en-US"/>
        </w:rPr>
        <w:t>Ataturk</w:t>
      </w:r>
      <w:r>
        <w:rPr/>
        <w:t xml:space="preserve"> </w:t>
      </w:r>
      <w:r>
        <w:rPr>
          <w:lang w:val="en-US"/>
        </w:rPr>
        <w:t>street</w:t>
      </w:r>
      <w:r>
        <w:rPr/>
        <w:t>, и исчезает из вида. Девчонки пожелали нам спокойной ночи и вернулись в отель.</w:t>
      </w:r>
    </w:p>
    <w:p>
      <w:pPr>
        <w:pStyle w:val="Normal"/>
        <w:ind w:firstLine="540"/>
        <w:jc w:val="both"/>
        <w:rPr/>
      </w:pPr>
      <w:r>
        <w:rPr/>
        <w:t>- Давай ещё по сто грамчиков, - предложил Димка.</w:t>
      </w:r>
    </w:p>
    <w:p>
      <w:pPr>
        <w:pStyle w:val="Normal"/>
        <w:ind w:firstLine="540"/>
        <w:jc w:val="both"/>
        <w:rPr/>
      </w:pPr>
      <w:r>
        <w:rPr/>
        <w:t>- Ага, и встанем мы завтра, то есть сегодня, только к вечеру, да и то никакие. Давай завязывать с пьянкой, и отправляемся баиньки, - во мне проснулось благоразумие.</w:t>
      </w:r>
    </w:p>
    <w:p>
      <w:pPr>
        <w:pStyle w:val="Normal"/>
        <w:ind w:firstLine="540"/>
        <w:jc w:val="both"/>
        <w:rPr/>
      </w:pPr>
      <w:r>
        <w:rPr/>
        <w:t>- Ты рассуждаешь как старик, и никакой романтики. Представь себе абсолютно пустой пляж, рассвет над морем и очередной хороший глоток шотландского пойла. Красота! – Димка посмотрел на меня, отметил отсутствие положительной реакции на свои предложения и внезапно кардинально сменил тон. – А если серьёзно, то мне бы хотелось поговорить с тобой.</w:t>
      </w:r>
    </w:p>
    <w:p>
      <w:pPr>
        <w:pStyle w:val="Normal"/>
        <w:ind w:firstLine="540"/>
        <w:jc w:val="both"/>
        <w:rPr/>
      </w:pPr>
      <w:r>
        <w:rPr/>
        <w:t>- Именно сейчас? – спросил я.</w:t>
      </w:r>
    </w:p>
    <w:p>
      <w:pPr>
        <w:pStyle w:val="Normal"/>
        <w:ind w:firstLine="540"/>
        <w:jc w:val="both"/>
        <w:rPr/>
      </w:pPr>
      <w:r>
        <w:rPr/>
        <w:t>- Именно. С тобой разве никогда такого не бывало? Когда всё время откладываешь, хочешь рассказать что-то, но не получается? А потом просто плюёшь на это.</w:t>
      </w:r>
    </w:p>
    <w:p>
      <w:pPr>
        <w:pStyle w:val="Normal"/>
        <w:ind w:firstLine="540"/>
        <w:jc w:val="both"/>
        <w:rPr/>
      </w:pPr>
      <w:r>
        <w:rPr/>
        <w:t>Я видел, что мой приятель абсолютно серьёзен. Это удивило меня, но ещё больше заинтриговало. Увы, когда друзья делятся с нами чем-то действительно значимым для них, поводом выслушать их зачастую становится любопытство, а не стремление помочь и поддержать. И я, разумеется, долго уверял себя в том, что я не такой. Но вместе с жизненным опытом приходит способность думать о себе правду. Итак, мы отправились на пляж. Димка предложил расположиться поближе к морю, и я не возражал. Мы развалились на двух соседних шезлонгах не далее чем в трёх метрах от воды. Бутылка стояла на пластиковом столике, который являлся основанием для сложенного на ночь солнечного зонтика, расположенного между шезлонгами. Море было очень спокойным, и лёгкий плеск у наших ног совершенно не мешал разговору. Однако сам разговор начался не сразу. Для начала мы по очереди сделали по глотку виски, затем закурили. Димка молчал, а я ничего не спрашивал, также  молча слушал плеск волн и удивлялся тому, что до сих пор не хочу спать. Наконец, Димка докурил сигарету, выбросил окурок и приступил к своему рассказу.</w:t>
      </w:r>
    </w:p>
    <w:p>
      <w:pPr>
        <w:pStyle w:val="Normal"/>
        <w:ind w:firstLine="540"/>
        <w:jc w:val="both"/>
        <w:rPr/>
      </w:pPr>
      <w:r>
        <w:rPr/>
        <w:t>- Хотел поделиться с тобой одним небольшим достижением, - начал он. – Но для начала вопрос. Как тебе Олеся? Ты не находишь, что я отношусь к ней несколько по-другому, не так как обычно к случайной девчонке?</w:t>
      </w:r>
    </w:p>
    <w:p>
      <w:pPr>
        <w:pStyle w:val="Normal"/>
        <w:ind w:firstLine="540"/>
        <w:jc w:val="both"/>
        <w:rPr/>
      </w:pPr>
      <w:r>
        <w:rPr/>
        <w:t>- Не нахожу, - Димкин вопрос не показался мне ни серьёзным сам по себе, ни похожим на начало серьёзного разговора. – На мой взгляд, ты уже размышляешь над тем, кто придёт ей на смену.</w:t>
      </w:r>
    </w:p>
    <w:p>
      <w:pPr>
        <w:pStyle w:val="Normal"/>
        <w:ind w:firstLine="540"/>
        <w:jc w:val="both"/>
        <w:rPr/>
      </w:pPr>
      <w:r>
        <w:rPr/>
        <w:t>- Совершенно верно, - Димка усмехнулся и протянул руку за бутылкой. – Но, дорогой мой, здесь всё не так просто. Помнишь мой маленький чёрный блокнотик?</w:t>
      </w:r>
    </w:p>
    <w:p>
      <w:pPr>
        <w:pStyle w:val="Normal"/>
        <w:ind w:firstLine="540"/>
        <w:jc w:val="both"/>
        <w:rPr/>
      </w:pPr>
      <w:r>
        <w:rPr/>
        <w:t>Я кивнул и отобрал у него бутылку. В свой маленький чёрный блокнотик Дмитрий Александрович педантично заносил имена девушек, с которыми он занимался сексом хотя бы один раз. Каждая запись включала в себя порядковый номер девушки, имя (изредка ФИО), а также оценку по 10-бальной шкале. Некоторым, особенно отличившимся представительницам прекрасного пола, он посвящал пару строчек скупого комментария. Мне упомянутый список демонстрировался всего один раз, не то на втором курсе, не то на третьем.</w:t>
      </w:r>
    </w:p>
    <w:p>
      <w:pPr>
        <w:pStyle w:val="Normal"/>
        <w:ind w:firstLine="540"/>
        <w:jc w:val="both"/>
        <w:rPr/>
      </w:pPr>
      <w:r>
        <w:rPr/>
        <w:t>- Так вот, - продолжал Димка. – Порядковый номер Леськи – 99!</w:t>
      </w:r>
    </w:p>
    <w:p>
      <w:pPr>
        <w:pStyle w:val="Normal"/>
        <w:ind w:firstLine="540"/>
        <w:jc w:val="both"/>
        <w:rPr/>
      </w:pPr>
      <w:r>
        <w:rPr/>
        <w:t>- Поздравляю! – я по-прежнему не понимал чего ради был затеян этот разговор. – Ты, наверное, столкнулся с проблемой нехватки места в блокноте?</w:t>
      </w:r>
    </w:p>
    <w:p>
      <w:pPr>
        <w:pStyle w:val="Normal"/>
        <w:ind w:firstLine="540"/>
        <w:jc w:val="both"/>
        <w:rPr/>
      </w:pPr>
      <w:r>
        <w:rPr/>
        <w:t>- Макс! Ты меня слышишь? Я пытаюсь рассказать тебе что-то действительно важное для меня. Если ты не способен воспринимать это всерьёз, отправляйся дрыхнуть в гостиницу.</w:t>
      </w:r>
    </w:p>
    <w:p>
      <w:pPr>
        <w:pStyle w:val="Normal"/>
        <w:ind w:firstLine="540"/>
        <w:jc w:val="both"/>
        <w:rPr/>
      </w:pPr>
      <w:r>
        <w:rPr/>
        <w:t>Праведный гнев приятеля заставил меня пойти на попятную.</w:t>
      </w:r>
    </w:p>
    <w:p>
      <w:pPr>
        <w:pStyle w:val="Normal"/>
        <w:ind w:firstLine="540"/>
        <w:jc w:val="both"/>
        <w:rPr/>
      </w:pPr>
      <w:r>
        <w:rPr/>
        <w:t>- Прости, дружище. Я и не собирался, просто…</w:t>
      </w:r>
    </w:p>
    <w:p>
      <w:pPr>
        <w:pStyle w:val="Normal"/>
        <w:ind w:firstLine="540"/>
        <w:jc w:val="both"/>
        <w:rPr/>
      </w:pPr>
      <w:r>
        <w:rPr/>
        <w:t>- Ладно, проехали, - Димка великодушно закрыл тему. – Следующая барышня - № 100. И знаешь, что самое интересное?</w:t>
      </w:r>
    </w:p>
    <w:p>
      <w:pPr>
        <w:pStyle w:val="Normal"/>
        <w:ind w:firstLine="540"/>
        <w:jc w:val="both"/>
        <w:rPr/>
      </w:pPr>
      <w:r>
        <w:rPr/>
        <w:t>Вопрос, несомненно, был риторическим, поэтому я не стал на него отвечать. Димка выдержал небольшую паузу, отхлебнул из бутылки и продолжал.</w:t>
      </w:r>
    </w:p>
    <w:p>
      <w:pPr>
        <w:pStyle w:val="Normal"/>
        <w:ind w:firstLine="540"/>
        <w:jc w:val="both"/>
        <w:rPr/>
      </w:pPr>
      <w:r>
        <w:rPr/>
        <w:t>- Я ни капельки не сомневаюсь в том, что и она так и останется всего-навсего строчкой в блокноте. Не верю в магию цифр. Я вообще ни во что не верю, ты же знаешь. В любовь, разумеется, тоже. Но в последнее время, меня начинает всё больше и больше беспокоить мысль об отсутствии смысла в происходящем вокруг. Понимаешь?</w:t>
      </w:r>
    </w:p>
    <w:p>
      <w:pPr>
        <w:pStyle w:val="Normal"/>
        <w:ind w:firstLine="540"/>
        <w:jc w:val="both"/>
        <w:rPr/>
      </w:pPr>
      <w:r>
        <w:rPr/>
        <w:t>- Но мне всегда казалось…</w:t>
      </w:r>
    </w:p>
    <w:p>
      <w:pPr>
        <w:pStyle w:val="Normal"/>
        <w:ind w:firstLine="540"/>
        <w:jc w:val="both"/>
        <w:rPr/>
      </w:pPr>
      <w:r>
        <w:rPr/>
        <w:t xml:space="preserve">- Разумеется, - прервал меня Димка. – И ты тоже. Все знают, что я – мажор, весельчак, </w:t>
      </w:r>
      <w:r>
        <w:rPr>
          <w:lang w:val="en-US"/>
        </w:rPr>
        <w:t>energizer</w:t>
      </w:r>
      <w:r>
        <w:rPr/>
        <w:t xml:space="preserve">. Это так. Я не умею жить медленно и скучно, не предаюсь унынию на сколько-нибудь продолжительное время. Но всё это не мешает мне иногда смотреть на себя словно со стороны. У меня ничего нет.… Погоди, не стоит отрицать очевидного. Однокомнатная квартира в спальном районе, доставшаяся от бабушки, семилетняя </w:t>
      </w:r>
      <w:r>
        <w:rPr>
          <w:lang w:val="en-US"/>
        </w:rPr>
        <w:t>Audi</w:t>
      </w:r>
      <w:r>
        <w:rPr/>
        <w:t>, комп и ящик, какая-то мебель. Всё это мусор. Постоянной девушки тоже нет. Работа неплохая, но ничего особенного, а самое главное перспектив там особых не видно. Замкнутый круг. От вечера пятницы до воскресенья – пьянка, а  затем пять унылых дней в офисе. Полное отсутствие смысла в такой жизни, понимаешь….</w:t>
      </w:r>
    </w:p>
    <w:p>
      <w:pPr>
        <w:pStyle w:val="Normal"/>
        <w:ind w:firstLine="540"/>
        <w:jc w:val="both"/>
        <w:rPr/>
      </w:pPr>
      <w:r>
        <w:rPr/>
        <w:t>- Ну а в моей жизни смысл, разумеется, есть. На самом деле всё точно также, только фасад выглядит посолиднее. Или ты думаешь, что, зарабатывая столько же, сколько я, ты видел бы в происходящем больше смысла? Уверяю тебя – ни капельки.</w:t>
      </w:r>
    </w:p>
    <w:p>
      <w:pPr>
        <w:pStyle w:val="Normal"/>
        <w:ind w:firstLine="540"/>
        <w:jc w:val="both"/>
        <w:rPr/>
      </w:pPr>
      <w:r>
        <w:rPr/>
        <w:t>- Разумеется. Об этом я хочу сказать, но ты не хочешь услышать меня. Ты умный парень, ты многого добился в этой жизни, но я бы не сказал, что ты абсолютно доволен ей. Ты наверняка думал о смысле, так же как и я, и так же не смог найти его. И вот сейчас мне кажется, что я начинаю понимать, в чём собственно заключается этот грёбаный смысл. Только поздновато…</w:t>
      </w:r>
    </w:p>
    <w:p>
      <w:pPr>
        <w:pStyle w:val="Normal"/>
        <w:ind w:firstLine="540"/>
        <w:jc w:val="both"/>
        <w:rPr/>
      </w:pPr>
      <w:r>
        <w:rPr/>
        <w:t>Димка замолчал для того, чтобы сделать ещё пару глотков и прикурить очередную сигарету. Я не счёл нужным вставлять какие-либо реплики в эту паузу. Нужно было дать ему выговориться, и к тому же я начал догадываться к чему он клонит.</w:t>
      </w:r>
    </w:p>
    <w:p>
      <w:pPr>
        <w:pStyle w:val="Normal"/>
        <w:ind w:firstLine="540"/>
        <w:jc w:val="both"/>
        <w:rPr/>
      </w:pPr>
      <w:r>
        <w:rPr/>
        <w:t>- Помнишь, года два назад, я жил с девушкой по имени Ксюша?</w:t>
      </w:r>
    </w:p>
    <w:p>
      <w:pPr>
        <w:pStyle w:val="Normal"/>
        <w:ind w:firstLine="540"/>
        <w:jc w:val="both"/>
        <w:rPr/>
      </w:pPr>
      <w:r>
        <w:rPr/>
        <w:t>- Такая тёмненькая, высокая?</w:t>
      </w:r>
    </w:p>
    <w:p>
      <w:pPr>
        <w:pStyle w:val="Normal"/>
        <w:ind w:firstLine="540"/>
        <w:jc w:val="both"/>
        <w:rPr/>
      </w:pPr>
      <w:r>
        <w:rPr/>
        <w:t>- Совершенно верно! Она терпела мои дурацкие привычки, была очень нежной со мной и никогда ничего не просила. Я не любил её. Не было даже близко ничего такого, о чём пишут в книжках. Я практически не поменял образа жизни: так же пьянствовал, спускал деньги, знакомился с девушками. Но когда я появлялся домой под утро, пьяный и грязный, отвратительно пахнущий, она не устраивала скандала. Она воспринимала меня так же как ты – таким, какой есть. Мне было хорошо с ней, мне нравилось приходить домой, и видеть там её, нравилось, как она готовит для меня ужин, как целует каждый раз с утра. Но я не любил её. Она вошла в привычку, как сигареты, понимаешь? Банальная привычка…. Я не задумывался о том, что будет завтра, через месяц, через год. Меня всё устраивало. Я догадывался, чего хочет она. Это несложно. Он хотела выйти замуж, иметь ребёнка, жить, как и все нормальные люди. Она хотела разучиться краснеть, представляя меня своим знакомым как друга. Друга, представляешь себе, - Димка усмехнулся. – А разве друзья занимаются по вечерам такими интересными вещами? Как думаешь?</w:t>
      </w:r>
    </w:p>
    <w:p>
      <w:pPr>
        <w:pStyle w:val="Normal"/>
        <w:ind w:firstLine="540"/>
        <w:jc w:val="both"/>
        <w:rPr/>
      </w:pPr>
      <w:r>
        <w:rPr/>
        <w:t>Он снова приложился к бутылке, а я по-прежнему не мешал ему рассказывать.</w:t>
      </w:r>
    </w:p>
    <w:p>
      <w:pPr>
        <w:pStyle w:val="Normal"/>
        <w:ind w:firstLine="540"/>
        <w:jc w:val="both"/>
        <w:rPr/>
      </w:pPr>
      <w:r>
        <w:rPr/>
        <w:t>- Однажды вечером я пришёл домой и увидел, что с ней не всё в порядке. Она была очень взволнована. Я спросил у неё, что случилось, и она сразу без лишних предисловий, истерик, обвинений и т.п., рассказала, что беременна. Я сел и закурил. Она хотела иметь ребёнка, а я не хотел ничего менять. Совсем ничего. Я дал ей денег. Я объяснил, что сейчас не время, что я выплачиваю кредит за машину, что нужно подождать. Она согласилась. Всё было как обычно, так, словно мы говорили о походе в кино. Слышишь, в кино, на какую-нибудь дурацкую комедию! - Димкин голос сорвался на крик.</w:t>
      </w:r>
    </w:p>
    <w:p>
      <w:pPr>
        <w:pStyle w:val="Normal"/>
        <w:ind w:firstLine="540"/>
        <w:jc w:val="both"/>
        <w:rPr/>
      </w:pPr>
      <w:r>
        <w:rPr/>
        <w:t>Я потянулся за бутылкой, глотнул сам и протянул ему. Некоторое время мы просидели молча. Я вслушивался в лёгкий плеск моря и пытался вспомнить Ксюшу, её лицо, но у меня ничего не получалось. Это была тихая, приятная девушка, которая не любила шумных вечеринок и больших компаний. Она любила сидеть дома. Она не могла заснуть одна и с книжкой ждала своего Димочку с очередной гулянки.</w:t>
      </w:r>
    </w:p>
    <w:p>
      <w:pPr>
        <w:pStyle w:val="Normal"/>
        <w:ind w:firstLine="540"/>
        <w:jc w:val="both"/>
        <w:rPr/>
      </w:pPr>
      <w:r>
        <w:rPr/>
        <w:t>- Через неделю она это сделала. А ещё через день я пришёл домой и увидел, что она собирает свои вещи. Аккуратно упаковывает одежду, книги, бельё. Не торопясь и очень-очень тщательно. Я, разумеется, попытался остановить её. Что-то говорил ей, совершенно бессвязно и невпопад, призывал одуматься и не рубить сплеча. И тогда она задала мне вопрос: «Ты меня любишь?». И я ответил: «Нет». Понимаешь? Всего одно слово. Больше я ничего не смог ей сказать, и она ушла. Я знаю, что сейчас у неё никого нет. Она по-прежнему работает в той же самой страховой компании, в офисе рядом с моим. Иногда мне кажется, что стоит только набрать знакомый номер или подкараулить её с работы с букетом цветов…</w:t>
      </w:r>
    </w:p>
    <w:p>
      <w:pPr>
        <w:pStyle w:val="Normal"/>
        <w:ind w:firstLine="540"/>
        <w:jc w:val="both"/>
        <w:rPr/>
      </w:pPr>
      <w:r>
        <w:rPr/>
        <w:t>Димка прервался для того, чтобы прикурить очередную сигарету. Мы оба были по-настоящему пьяны, и наверняка не могли дойти до отеля, не шатаясь из стороны в сторону, не рискуя встретиться лоб в лоб с фонарным столбом или не заметить скамейку. Но, несмотря на это, каждая произнесённая Димкой фраза воспринималась совершенно чётко и ясно. Он рассказывал сбивчиво, срывался на крик, неоднократно повторялся, но смысл оставался вполне понятным.</w:t>
      </w:r>
    </w:p>
    <w:p>
      <w:pPr>
        <w:pStyle w:val="Normal"/>
        <w:ind w:firstLine="540"/>
        <w:jc w:val="both"/>
        <w:rPr/>
      </w:pPr>
      <w:r>
        <w:rPr/>
        <w:t>- Но всё это ничего не даст, - продолжил Димка, охрипший голос которого казался невероятной смесью Высоцкого и Джигурды. – Совсем ничего. Как там у древних? В одну и ту же реку? Нормально жить не получается, а так, как есть, уже не слишком интересно. Помнишь, как в песенке группы «Сплин»: «Я не живу, я слежу за собственной жизни развитием».</w:t>
      </w:r>
    </w:p>
    <w:p>
      <w:pPr>
        <w:pStyle w:val="Normal"/>
        <w:ind w:firstLine="540"/>
        <w:jc w:val="both"/>
        <w:rPr/>
      </w:pPr>
      <w:r>
        <w:rPr/>
        <w:t>- Или как у БГ: «Моя жизнь дребезжит как дрезина, а могла бы лететь мотыльком». Я задавал себе такие же вопросы, но ответа на них найти не смог, - я протянул руку за сигаретами, а Димка продолжал слушать, не перебивая меня. – Подобные мысли терзали меня этим летом, но в отличие от тебя, я не смог сохранить видимость того, что у меня всё в порядке, что всё как всегда. Раньше мне казалось, что с возрастом мы становимся мудрее, перестаём наступать на одни и те же грабли, находим новый вкус к жизни, новые оттенки, казалось бы, давно известных ощущений. Но во всём этом я заблуждался. И как-то постепенно, коротая вечера в компании с бутылкой, я пришёл к другому выводу. С течением времени мы становимся всё более циничными и расчётливыми, мы почти разучились удивляться, разучились радоваться тому, что имеем в этой жизни. Мы совершаем поступки, за которые нам должно быть стыдно, но вместо стыда испытываем лишь разочарование.</w:t>
      </w:r>
    </w:p>
    <w:p>
      <w:pPr>
        <w:pStyle w:val="Normal"/>
        <w:ind w:firstLine="540"/>
        <w:jc w:val="both"/>
        <w:rPr/>
      </w:pPr>
      <w:r>
        <w:rPr/>
        <w:t>- Отличный поворот, но никак не могу сообразить, о чём ты. Какие поступки и чего стыдиться? – Димка снова потянулся к бутылке.</w:t>
      </w:r>
    </w:p>
    <w:p>
      <w:pPr>
        <w:pStyle w:val="Normal"/>
        <w:ind w:firstLine="540"/>
        <w:jc w:val="both"/>
        <w:rPr/>
      </w:pPr>
      <w:r>
        <w:rPr/>
        <w:t>- А здесь всё просто до неприличия, - усмехнулся я. – Ты ведь крещёный православный, не так ли?</w:t>
      </w:r>
    </w:p>
    <w:p>
      <w:pPr>
        <w:pStyle w:val="Normal"/>
        <w:ind w:firstLine="540"/>
        <w:jc w:val="both"/>
        <w:rPr/>
      </w:pPr>
      <w:r>
        <w:rPr/>
        <w:t>- И что с того?</w:t>
      </w:r>
    </w:p>
    <w:p>
      <w:pPr>
        <w:pStyle w:val="Normal"/>
        <w:ind w:firstLine="540"/>
        <w:jc w:val="both"/>
        <w:rPr/>
      </w:pPr>
      <w:r>
        <w:rPr/>
        <w:t>- А это значит, что где-то, пусть даже глубоко внутри, заложены некие принципы, нарушая которые, ты осознаёшь свою…. Даже не могу точно сформулировать, если примитивно, то это осознание совершённого греха, дурного поступка.</w:t>
      </w:r>
    </w:p>
    <w:p>
      <w:pPr>
        <w:pStyle w:val="Normal"/>
        <w:ind w:firstLine="540"/>
        <w:jc w:val="both"/>
        <w:rPr/>
      </w:pPr>
      <w:r>
        <w:rPr/>
        <w:t>- Решил направить мою заблудшую душу на путь истинный? – спросил Димка. – Но здесь ты здорово ошибаешься. Про десять заповедей расскажешь сейчас, а? Я их помню. И в основном соблюдаю. Не убий, не укради, почитай отца и мать своих и так далее. Разве что с «не прелюбодействуй» проблемы, но это сейчас нигде не в диковинку. Жисть такая.</w:t>
      </w:r>
    </w:p>
    <w:p>
      <w:pPr>
        <w:pStyle w:val="Normal"/>
        <w:ind w:firstLine="540"/>
        <w:jc w:val="both"/>
        <w:rPr/>
      </w:pPr>
      <w:r>
        <w:rPr/>
        <w:t>- Это одна сторона, но есть и другая, - я продолжал гнуть свою линию в пьяном споре двух философствующих раздолбаев. – Я говорю о грехе. И рассказать хочу о тех семи, которые называют смертными: блуд, чревоугодие, гордыня, алчность, гнев, зависть и праздность. Убийства, например, здесь нет, но это довольно ловкий трюк, ведь мотивом такого поступка практически непременно станут алчность или гнев. Следовательно, убив кого-то из-за денег, либо из личной неприязни, ты совершаешь предусмотренный упомянутой семёркой грех. С другой стороны, та же самая алчность заставляет тебя морщиться при виде старушки, просящей милостыню, либо отказываться от чаевых в кафе. А теперь откровенно ответь сам себе на простой вопрос: есть ли среди упомянутых семи хотя бы один, который никогда не совершался тобой?</w:t>
      </w:r>
    </w:p>
    <w:p>
      <w:pPr>
        <w:pStyle w:val="Normal"/>
        <w:ind w:firstLine="540"/>
        <w:jc w:val="both"/>
        <w:rPr/>
      </w:pPr>
      <w:r>
        <w:rPr/>
        <w:t>Димка задумался на несколько секунд, а затем покачал головой.</w:t>
      </w:r>
    </w:p>
    <w:p>
      <w:pPr>
        <w:pStyle w:val="Normal"/>
        <w:ind w:firstLine="540"/>
        <w:jc w:val="both"/>
        <w:rPr/>
      </w:pPr>
      <w:r>
        <w:rPr/>
        <w:t>- Убедительно. Ну, а ты как в этом плане?</w:t>
      </w:r>
    </w:p>
    <w:p>
      <w:pPr>
        <w:pStyle w:val="Normal"/>
        <w:ind w:firstLine="540"/>
        <w:jc w:val="both"/>
        <w:rPr/>
      </w:pPr>
      <w:r>
        <w:rPr/>
        <w:t>- Также. А ты думал, что как-нибудь иначе?</w:t>
      </w:r>
    </w:p>
    <w:p>
      <w:pPr>
        <w:pStyle w:val="Normal"/>
        <w:ind w:firstLine="540"/>
        <w:jc w:val="both"/>
        <w:rPr/>
      </w:pPr>
      <w:r>
        <w:rPr/>
        <w:t>Димка расхохотался, а вслед за ним и я.</w:t>
      </w:r>
    </w:p>
    <w:p>
      <w:pPr>
        <w:pStyle w:val="Normal"/>
        <w:ind w:firstLine="540"/>
        <w:jc w:val="both"/>
        <w:rPr/>
      </w:pPr>
      <w:r>
        <w:rPr/>
        <w:t>- Каждому из нас нужно всего-навсего найти себе нормальную бабу, сделать ребёнка и превратиться из пацана в мужика, - резюмировал Димыч, поднимаясь с шезлонга. – Тогда и грешить будет особо некогда.</w:t>
      </w:r>
    </w:p>
    <w:p>
      <w:pPr>
        <w:pStyle w:val="Normal"/>
        <w:ind w:firstLine="540"/>
        <w:jc w:val="both"/>
        <w:rPr/>
      </w:pPr>
      <w:r>
        <w:rPr/>
        <w:t>- Мне кажется, что я уже нашёл, - ответил я. – Правда.</w:t>
      </w:r>
    </w:p>
    <w:p>
      <w:pPr>
        <w:pStyle w:val="Normal"/>
        <w:ind w:firstLine="540"/>
        <w:jc w:val="both"/>
        <w:rPr/>
      </w:pPr>
      <w:r>
        <w:rPr/>
        <w:t>- Смотри, не упусти, - сказал Димка.</w:t>
      </w:r>
    </w:p>
    <w:p>
      <w:pPr>
        <w:pStyle w:val="Normal"/>
        <w:ind w:firstLine="540"/>
        <w:jc w:val="both"/>
        <w:rPr/>
      </w:pPr>
      <w:r>
        <w:rPr/>
        <w:t>Шатаясь, и поддерживая друг друга, мы поплелись в отель. Наша прогулка не была тихой, но полицейские, встретившиеся нам на асфальтовой дорожке, служащей границей пляжа, сделали вид, что никого не замети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Двое не спят,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Двое дымят папиросой любви.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Им хорошо.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i/>
          <w:i/>
          <w:iCs/>
        </w:rPr>
      </w:pPr>
      <w:r>
        <w:rPr>
          <w:i/>
          <w:iCs/>
        </w:rPr>
        <w:t>Сплин «Двое не спят»</w:t>
      </w:r>
    </w:p>
    <w:p>
      <w:pPr>
        <w:pStyle w:val="Normal"/>
        <w:ind w:left="64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двоё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Голова, разумеется, болела. Я собрался с силами и протянул руку, чтобы взять с тумбочки часы. 11-17. «Не так уж и поздно» - подумал я. Положив часы обратно, я взял предусмотрительно поставленную рядом с ними бутылочку минералки. Вернувшись в номер с утра, я помнил, что когда проснусь, холодильник будет находиться слишком далеко. Я выпил воду, но остался лежать в кровати. Всего несколько минут для того, чтобы привести в порядок свои мысли. «Я ни на чём не могу сосредоточиться» - вот первая из них. «Сегодня вторник» - вторая. Это важно. Но почему? Потому, что в среду мы со Светой едем на экскурсию. Отправление в 06-30. Света…. Вчера она не пошла с нами. Она хотела что-то сказать, что-то важное. Или наоборот? Или у неё всего-навсего разболелась голова. Этими же вопросами я задавался вчера, спускаясь в бар. Часть ответов мне, возможно, предстоит узнать очень скоро.</w:t>
      </w:r>
    </w:p>
    <w:p>
      <w:pPr>
        <w:pStyle w:val="Normal"/>
        <w:ind w:firstLine="540"/>
        <w:jc w:val="both"/>
        <w:rPr/>
      </w:pPr>
      <w:r>
        <w:rPr/>
        <w:t xml:space="preserve">Света…. Теперь я был абсолютно уверен в том, что это не будет ни простой пляжной интрижкой, ни классической </w:t>
      </w:r>
      <w:r>
        <w:rPr>
          <w:lang w:val="en-US"/>
        </w:rPr>
        <w:t>Love</w:t>
      </w:r>
      <w:r>
        <w:rPr/>
        <w:t>-</w:t>
      </w:r>
      <w:r>
        <w:rPr>
          <w:lang w:val="en-US"/>
        </w:rPr>
        <w:t>story</w:t>
      </w:r>
      <w:r>
        <w:rPr/>
        <w:t xml:space="preserve"> со счастливым концом. Но, несмотря ни на что, я не могу противиться этому. Тому, чему я не могу найти названия, так же как не могу превозмочь. Да и зачем?</w:t>
      </w:r>
    </w:p>
    <w:p>
      <w:pPr>
        <w:pStyle w:val="Normal"/>
        <w:ind w:firstLine="540"/>
        <w:jc w:val="both"/>
        <w:rPr/>
      </w:pPr>
      <w:r>
        <w:rPr/>
        <w:t>Димка…. Я никогда особо не задумывался о том, насколько его слова и поступки отражают его внутренний мир. Мне казалось, что он хочет всего-навсего казаться чуть проще, чуть веселее и бесшабашнее. А он также как и я плывёт по этой заколдованной реке, берег которой дано увидеть лишь немногим. После 9 лет знакомства и вот так…. Бывает. А ведь нам кажется, что мы знаем всё и про всех, читаем в душах людей, которых давно знаем, словно в детских книжках: шрифт – очень крупный, а для того, чтобы сделать нехитрый сюжет ещё более доступным – цветные картинки.</w:t>
      </w:r>
    </w:p>
    <w:p>
      <w:pPr>
        <w:pStyle w:val="Normal"/>
        <w:ind w:firstLine="540"/>
        <w:jc w:val="both"/>
        <w:rPr/>
      </w:pPr>
      <w:r>
        <w:rPr/>
        <w:t xml:space="preserve">«Все вы – потерянное поколение» - сказала Гертруда Стайн ещё молодому, ещё не ставшему оглушительно знаменитым, ещё ищущему, ещё окончательно не спившемуся Эрнесту Хемингуэю. Это было у них. А у нас? Невозможно найти поколение, которое не было бы потеряно. Не будем углубляться в историю, начнём с прошлого века: первое поколение погублено Первой Мировой и Гражданской, второе – Второй Мировой и репрессиями, судьбы третьего оказались изломанными даже в года относительно благополучного «застоя». А затем на сцену постепенно начинаем выходить мы. Те, кого в 7 лет учили любить дедушку Ленина, а в 14 – Шварценеггера. Нам научно объяснили отсутствие любви. Нам открыли глаза на то, что Бог это наличные, на которых написано, что в Него верят. Мы поняли, счастье – это когда ты выходишь из дорогого ресторана, после ужина с икрой и настоящим шампанским (разумеется,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rance</w:t>
      </w:r>
      <w:r>
        <w:rPr/>
        <w:t>, а не изготовлено на МКШВ), ведя к своему дорогому авто шикарную девочку с большой грудью и непременно очень-очень стройными ногами, а в этот момент проходящие мимо парни, несущие к кому-то из них в квартиру пакет, набитый самым дешёвым пивом, «рыбкой» неизвестного происхождения и прочей дрянью, думают о том, что в их жизни такого, скорее всего, никогда не будет.</w:t>
      </w:r>
    </w:p>
    <w:p>
      <w:pPr>
        <w:pStyle w:val="Normal"/>
        <w:ind w:firstLine="540"/>
        <w:jc w:val="both"/>
        <w:rPr/>
      </w:pPr>
      <w:r>
        <w:rPr/>
        <w:t>Димка прав. У нас ничего нет. Нет идеалов, нет веры, нет ценностей и в итоге нет смысла.</w:t>
      </w:r>
    </w:p>
    <w:p>
      <w:pPr>
        <w:pStyle w:val="Normal"/>
        <w:ind w:firstLine="540"/>
        <w:jc w:val="both"/>
        <w:rPr/>
      </w:pPr>
      <w:r>
        <w:rPr/>
        <w:t>Попробуйте с похмелья подумать о чём-нибудь жизнеутверждающем…. Это просто.</w:t>
      </w:r>
    </w:p>
    <w:p>
      <w:pPr>
        <w:pStyle w:val="Normal"/>
        <w:ind w:firstLine="540"/>
        <w:jc w:val="both"/>
        <w:rPr/>
      </w:pPr>
      <w:r>
        <w:rPr/>
        <w:t>Или вовсе не думайте по утрам.</w:t>
      </w:r>
    </w:p>
    <w:p>
      <w:pPr>
        <w:pStyle w:val="Normal"/>
        <w:ind w:firstLine="540"/>
        <w:jc w:val="both"/>
        <w:rPr/>
      </w:pPr>
      <w:r>
        <w:rPr/>
        <w:t>Последняя мысль совпала с телефонным звонком.</w:t>
      </w:r>
    </w:p>
    <w:p>
      <w:pPr>
        <w:pStyle w:val="Normal"/>
        <w:ind w:firstLine="540"/>
        <w:jc w:val="both"/>
        <w:rPr/>
      </w:pPr>
      <w:r>
        <w:rPr/>
        <w:t>- Ты уже проснулся? - спросила Света.</w:t>
      </w:r>
    </w:p>
    <w:p>
      <w:pPr>
        <w:pStyle w:val="Normal"/>
        <w:ind w:firstLine="540"/>
        <w:jc w:val="both"/>
        <w:rPr/>
      </w:pPr>
      <w:r>
        <w:rPr/>
        <w:t>- Почти.</w:t>
      </w:r>
    </w:p>
    <w:p>
      <w:pPr>
        <w:pStyle w:val="Normal"/>
        <w:ind w:firstLine="540"/>
        <w:jc w:val="both"/>
        <w:rPr/>
      </w:pPr>
      <w:r>
        <w:rPr/>
        <w:t>- Я буду ждать тебя в баре на пляже, - сказала она.</w:t>
      </w:r>
    </w:p>
    <w:p>
      <w:pPr>
        <w:pStyle w:val="Normal"/>
        <w:ind w:firstLine="540"/>
        <w:jc w:val="both"/>
        <w:rPr/>
      </w:pPr>
      <w:r>
        <w:rPr/>
        <w:t>- Я хочу провести с тобой весь этот день. Только вдвоём.</w:t>
      </w:r>
    </w:p>
    <w:p>
      <w:pPr>
        <w:pStyle w:val="Normal"/>
        <w:ind w:firstLine="540"/>
        <w:jc w:val="both"/>
        <w:rPr/>
      </w:pPr>
      <w:r>
        <w:rPr/>
        <w:t>- Я тоже.</w:t>
      </w:r>
    </w:p>
    <w:p>
      <w:pPr>
        <w:pStyle w:val="Normal"/>
        <w:ind w:firstLine="540"/>
        <w:jc w:val="both"/>
        <w:rPr/>
      </w:pPr>
      <w:r>
        <w:rPr/>
        <w:t>Она повесила трубку. Несколько секунд я слушал короткие гудки, так, словно надеясь услышать в них те самые, заветные слова. Искренние, те, которых некоторые не слышат ни разу в жизни. Не слышат лишь потому, что рядом нет человека, способного их произнести.</w:t>
      </w:r>
    </w:p>
    <w:p>
      <w:pPr>
        <w:pStyle w:val="Normal"/>
        <w:ind w:firstLine="540"/>
        <w:jc w:val="both"/>
        <w:rPr/>
      </w:pPr>
      <w:r>
        <w:rPr/>
        <w:t xml:space="preserve">И я пошёл в ванную. Стоя под душем, я снова думал о Свете. А что если в этот раз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возможен? Всё только в наших руках. И вот сомнения и тревоги остаются во сне, в кровати, их остатки, смытые горячей водой, затягивает в небольшое круглое отверстие в полу душевой кабины. Я становлюсь человеком, который верит в собственные силы.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fate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/>
        <w:t xml:space="preserve"> - я мысленно вывожу эту надпись подобно Саре Коннор.</w:t>
      </w:r>
    </w:p>
    <w:p>
      <w:pPr>
        <w:pStyle w:val="Normal"/>
        <w:ind w:firstLine="540"/>
        <w:jc w:val="both"/>
        <w:rPr/>
      </w:pPr>
      <w:r>
        <w:rPr/>
        <w:t>Я быстро собрался и пошёл на пляж. За угловым столиком меня уже ждали. Именно ждали. Вместе со Светой за столиком сидел и, разумеется, пил пиво Дмитрий Александрович. Они оживлённо болтали и не заметили, как я подошёл.</w:t>
      </w:r>
    </w:p>
    <w:p>
      <w:pPr>
        <w:pStyle w:val="Normal"/>
        <w:ind w:firstLine="540"/>
        <w:jc w:val="both"/>
        <w:rPr/>
      </w:pPr>
      <w:r>
        <w:rPr/>
        <w:t>- Привет! – я поздоровался и упал в плетёное кресло.</w:t>
      </w:r>
    </w:p>
    <w:p>
      <w:pPr>
        <w:pStyle w:val="Normal"/>
        <w:ind w:firstLine="540"/>
        <w:jc w:val="both"/>
        <w:rPr/>
      </w:pPr>
      <w:r>
        <w:rPr/>
        <w:t>- И тебя с добрым утром! – приветствовал меня Димка.</w:t>
      </w:r>
    </w:p>
    <w:p>
      <w:pPr>
        <w:pStyle w:val="Normal"/>
        <w:ind w:firstLine="540"/>
        <w:jc w:val="both"/>
        <w:rPr/>
      </w:pPr>
      <w:r>
        <w:rPr/>
        <w:t>Света предпочитала действия словам, и, восстановив дыхание, я решил, что это гораздо лучше. Тем временем Димка поднял руку, дав знать официанту, что пришло время принести ещё одну большую кружку пива.</w:t>
      </w:r>
    </w:p>
    <w:p>
      <w:pPr>
        <w:pStyle w:val="Normal"/>
        <w:ind w:firstLine="540"/>
        <w:jc w:val="both"/>
        <w:rPr/>
      </w:pPr>
      <w:r>
        <w:rPr/>
        <w:t>- Ну а теперь…. – я только успел произнести первые слова своего вопроса, но Димка уже перебил меня.</w:t>
      </w:r>
    </w:p>
    <w:p>
      <w:pPr>
        <w:pStyle w:val="Normal"/>
        <w:ind w:firstLine="540"/>
        <w:jc w:val="both"/>
        <w:rPr/>
      </w:pPr>
      <w:r>
        <w:rPr/>
        <w:t>- А всё просто, иду я себе мимо, покуриваю. И вдруг, смотрю, сидит в этом баре неописуемой красоты девушка, и к тому же знакомая. И не просто знакомая, а очень хорошая знакомая моего друга. Вывод напрашивался сам собой – ты заставляешь даму ждать. А чтобы скрасить её вынужденное ожидание, я решил присесть рядом и развлечь Свету рассказом о наших приключениях и о твоих подвигах.</w:t>
      </w:r>
    </w:p>
    <w:p>
      <w:pPr>
        <w:pStyle w:val="Normal"/>
        <w:ind w:firstLine="540"/>
        <w:jc w:val="both"/>
        <w:rPr/>
      </w:pPr>
      <w:r>
        <w:rPr/>
        <w:t>Димка был весел и уже (или ещё) заметно нетрезв. Разговор на пляже остался в прошлом, а маска балагура снова надета и прилежно расправлена.</w:t>
      </w:r>
    </w:p>
    <w:p>
      <w:pPr>
        <w:pStyle w:val="Normal"/>
        <w:ind w:firstLine="540"/>
        <w:jc w:val="both"/>
        <w:rPr/>
      </w:pPr>
      <w:r>
        <w:rPr/>
        <w:t>- И о чём же это чудовище уже успело тебе рассказать? – спросил я у Светы.</w:t>
      </w:r>
    </w:p>
    <w:p>
      <w:pPr>
        <w:pStyle w:val="Normal"/>
        <w:ind w:firstLine="540"/>
        <w:jc w:val="both"/>
        <w:rPr/>
      </w:pPr>
      <w:r>
        <w:rPr/>
        <w:t xml:space="preserve">- Не беспокойся, - улыбнулась она. – Это был гимн в твою честь. Никак не меньше. Эпическая история о том, как ты пил турецкую водку с жителями страны тюльпанов, невероятным образом сумел разыскать на </w:t>
      </w:r>
      <w:r>
        <w:rPr>
          <w:lang w:val="en-US"/>
        </w:rPr>
        <w:t>Bar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Диму вместе с его свежетатуированным приятелем, пел песни и угощал виски.</w:t>
      </w:r>
    </w:p>
    <w:p>
      <w:pPr>
        <w:pStyle w:val="Normal"/>
        <w:ind w:firstLine="540"/>
        <w:jc w:val="both"/>
        <w:rPr/>
      </w:pPr>
      <w:r>
        <w:rPr/>
        <w:t>- Шикарно. Я – герой.</w:t>
      </w:r>
    </w:p>
    <w:p>
      <w:pPr>
        <w:pStyle w:val="Normal"/>
        <w:ind w:firstLine="540"/>
        <w:jc w:val="both"/>
        <w:rPr/>
      </w:pPr>
      <w:r>
        <w:rPr/>
        <w:t>- Ещё какой, - усмехнулся Димыч. – Сам рассказывал, и сам удивлялся: откуда в тебе всего и столько.</w:t>
      </w:r>
    </w:p>
    <w:p>
      <w:pPr>
        <w:pStyle w:val="Normal"/>
        <w:ind w:firstLine="540"/>
        <w:jc w:val="both"/>
        <w:rPr/>
      </w:pPr>
      <w:r>
        <w:rPr/>
        <w:t>Димка допил своё пиво одним могучим глотком и поставил пустую кружку на столик. Стакан Светы также был пуст, причем, судя по осадку на его стенках, она употребляла персиковый сок.</w:t>
      </w:r>
    </w:p>
    <w:p>
      <w:pPr>
        <w:pStyle w:val="Normal"/>
        <w:ind w:firstLine="540"/>
        <w:jc w:val="both"/>
        <w:rPr/>
      </w:pPr>
      <w:r>
        <w:rPr/>
        <w:t>- Сейчас допью пиво, и все идём на пляж, - сказал я.</w:t>
      </w:r>
    </w:p>
    <w:p>
      <w:pPr>
        <w:pStyle w:val="Normal"/>
        <w:ind w:firstLine="540"/>
        <w:jc w:val="both"/>
        <w:rPr/>
      </w:pPr>
      <w:r>
        <w:rPr/>
        <w:t>- Вы идите, а я пойду сосну часик-другой, - ответил Димка.</w:t>
      </w:r>
    </w:p>
    <w:p>
      <w:pPr>
        <w:pStyle w:val="Normal"/>
        <w:ind w:firstLine="540"/>
        <w:jc w:val="both"/>
        <w:rPr/>
      </w:pPr>
      <w:r>
        <w:rPr/>
        <w:t>- А может не стоит заваливаться спать, Олеся заскучает, - Света проявляла женскую солидарность. – Давайте позагораем вчетвером.</w:t>
      </w:r>
    </w:p>
    <w:p>
      <w:pPr>
        <w:pStyle w:val="Normal"/>
        <w:ind w:firstLine="540"/>
        <w:jc w:val="both"/>
        <w:rPr/>
      </w:pPr>
      <w:r>
        <w:rPr/>
        <w:t>- Как-нибудь обязательно. Вполне возможно именно вчетвером, но без Олеси. Увидимся!</w:t>
      </w:r>
    </w:p>
    <w:p>
      <w:pPr>
        <w:pStyle w:val="Normal"/>
        <w:ind w:firstLine="540"/>
        <w:jc w:val="both"/>
        <w:rPr/>
      </w:pPr>
      <w:r>
        <w:rPr/>
        <w:t>И мой ни во что ни ставящий магию цифр приятель отправился в отель отсыпаться, чтобы затем с головой уйти в процесс обольщения жертвы № 100. А потом он будет говорить: «Всё равно там больше не чем было заняться».</w:t>
      </w:r>
    </w:p>
    <w:p>
      <w:pPr>
        <w:pStyle w:val="Normal"/>
        <w:ind w:firstLine="540"/>
        <w:jc w:val="both"/>
        <w:rPr/>
      </w:pPr>
      <w:r>
        <w:rPr/>
        <w:t>- Они поругались? – спросила Света.</w:t>
      </w:r>
    </w:p>
    <w:p>
      <w:pPr>
        <w:pStyle w:val="Normal"/>
        <w:ind w:firstLine="540"/>
        <w:jc w:val="both"/>
        <w:rPr/>
      </w:pPr>
      <w:r>
        <w:rPr/>
        <w:t>- Скорее расстались.</w:t>
      </w:r>
    </w:p>
    <w:p>
      <w:pPr>
        <w:pStyle w:val="Normal"/>
        <w:ind w:firstLine="540"/>
        <w:jc w:val="both"/>
        <w:rPr/>
      </w:pPr>
      <w:r>
        <w:rPr/>
        <w:t>- И с ним не всё так просто, правда? – Света смотрела вслед уходящему Димке. – Теперь я понимаю, чем вы похожи: его гложет та же тоска, что и тебя. Только ему удаётся спрятать её чуть-чуть поглубже.</w:t>
      </w:r>
    </w:p>
    <w:p>
      <w:pPr>
        <w:pStyle w:val="Normal"/>
        <w:ind w:firstLine="540"/>
        <w:jc w:val="both"/>
        <w:rPr/>
      </w:pPr>
      <w:r>
        <w:rPr/>
        <w:t>- Мне становится немного не по себе, когда люди видят насквозь. А тебе?</w:t>
      </w:r>
    </w:p>
    <w:p>
      <w:pPr>
        <w:pStyle w:val="Normal"/>
        <w:ind w:firstLine="540"/>
        <w:jc w:val="both"/>
        <w:rPr/>
      </w:pPr>
      <w:r>
        <w:rPr/>
        <w:t xml:space="preserve">Света промолчала, а я тем временем расправлялся со своим пивом с удвоенным усердием. Мне хотелось поскорее оказаться в море, проплыть сотню-другую метров, а затем, совершенно обессилев, упасть на шезлонг и расслабиться. Лежать, ощущая, как ветер и солнце делают мою кожу сухой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ьбы нет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47:00Z</dcterms:created>
  <dc:creator>АНДРЕЙ</dc:creator>
  <dc:description/>
  <dc:language>en-US</dc:language>
  <cp:lastModifiedBy>АНДРЕЙ</cp:lastModifiedBy>
  <dcterms:modified xsi:type="dcterms:W3CDTF">2012-09-04T20:47:00Z</dcterms:modified>
  <cp:revision>2</cp:revision>
  <dc:subject/>
  <dc:title>ПРОЛОГ</dc:title>
</cp:coreProperties>
</file>