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URL="http://forum.watch.ru/showthread.php?t=537462"]Часы «Кронштадт» - посвящение стилю часов ВМФ СССР (заказ 100 шт)[/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3:09Z</dcterms:created>
  <dc:creator>Sergei Ivanov</dc:creator>
  <dc:description/>
  <dc:language>en-US</dc:language>
  <cp:lastModifiedBy/>
  <cp:revision>0</cp:revision>
  <dc:subject/>
  <dc:title/>
</cp:coreProperties>
</file>