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126"/>
        <w:gridCol w:w="1171"/>
        <w:gridCol w:w="1381"/>
        <w:gridCol w:w="1117"/>
        <w:gridCol w:w="1050"/>
        <w:gridCol w:w="12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наслодоз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ап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ское мас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ое мас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bius (органи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ebius (синтетика)</w:t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ужина за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Ц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фы вала барабана в сопряжении с крышкой и корпусом бараб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Ц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пфы вала барабана в сопряжении с платиной и мо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Ц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дной вал перев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ч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м сло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чковая муфта завод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ч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м сло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ые зубья заводного тр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м сло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ной рычаг заводной рыч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м сло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атор штифта переводного рыч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м сло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 и цапфы заводного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ким сло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одное колесо  накладка заводного 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Ц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хняя и нижняя цапфы центрального триба, под посадку триба, триба минутной стрелки, нижний камень секундного 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ЗП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хние и нижние' камни промежуточного и анкерного колес и верхний камень секундного ко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ЗП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еты входные и вы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П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хний и нижний камни баланса для часов без противоударного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П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хний и нижний камни баланса для часов с противоударным устро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по 1 в сквозной и накладной камн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П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а вексельное и пере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ЗП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5"/>
        <w:gridCol w:w="1891"/>
        <w:gridCol w:w="14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наслодозиро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 (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щина (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.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3:00Z</dcterms:created>
  <dc:creator>samun</dc:creator>
  <dc:description/>
  <cp:keywords/>
  <dc:language>en-US</dc:language>
  <cp:lastModifiedBy>samun</cp:lastModifiedBy>
  <dcterms:modified xsi:type="dcterms:W3CDTF">2012-06-18T07:00:00Z</dcterms:modified>
  <cp:revision>18</cp:revision>
  <dc:subject/>
  <dc:title/>
</cp:coreProperties>
</file>