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8565" cy="336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6655" cy="3261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</w:rPr>
          <w:t>http://www.creationwatches.com/products/seiko-chronograph-watches-63/seiko-chronograph-snn237p1-snn237-snn237p-men-s-watch-2617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creationwatches.com/products/seiko-automatic-watches-69/seiko-5-sports-automatic-snzh67k1-snzh67-snzh67k-men-s-watch-2328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creationwatches.com/products/seiko-127/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1060" cy="2760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520" t="20758" r="22228" b="4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reationwatches.com/products/seiko-chronograph-watches-63/seiko-chronograph-snn237p1-snn237-snn237p-men-s-watch-2617.html" TargetMode="External"/><Relationship Id="rId5" Type="http://schemas.openxmlformats.org/officeDocument/2006/relationships/hyperlink" Target="http://www.creationwatches.com/products/seiko-automatic-watches-69/seiko-5-sports-automatic-snzh67k1-snzh67-snzh67k-men-s-watch-2328.html" TargetMode="External"/><Relationship Id="rId6" Type="http://schemas.openxmlformats.org/officeDocument/2006/relationships/hyperlink" Target="http://www.creationwatches.com/products/seiko-127/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6:00Z</dcterms:created>
  <dc:creator>ngorbatov</dc:creator>
  <dc:description/>
  <cp:keywords/>
  <dc:language>en-US</dc:language>
  <cp:lastModifiedBy>ngorbatov</cp:lastModifiedBy>
  <dcterms:modified xsi:type="dcterms:W3CDTF">2012-02-21T07:36:00Z</dcterms:modified>
  <cp:revision>2</cp:revision>
  <dc:subject/>
  <dc:title/>
</cp:coreProperties>
</file>