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960"/>
        <w:gridCol w:w="1575"/>
        <w:gridCol w:w="685"/>
        <w:gridCol w:w="14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омас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a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rnii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usl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kom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nali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5F5FF" w:val="clear"/>
              </w:rPr>
              <w:t>Eugene Ho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Mi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x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z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ut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her6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verin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insid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Mj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Proggy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5F5FF" w:val="clear"/>
              </w:rPr>
              <w:t>Antoxa-77ru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20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ostenk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goprox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rrrrr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contac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asony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hab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esar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f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5F5FF" w:val="clear"/>
              </w:rPr>
              <w:t>vitaliy.malyuti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k8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_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lora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С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terbox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 Har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d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os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sm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 N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uri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us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M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Designer?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Борис</dc:creator>
  <dc:description/>
  <dc:language>en-US</dc:language>
  <cp:lastModifiedBy>Борис</cp:lastModifiedBy>
  <dcterms:modified xsi:type="dcterms:W3CDTF">2012-02-04T16:12:00Z</dcterms:modified>
  <cp:revision>34</cp:revision>
  <dc:subject/>
  <dc:title>№</dc:title>
</cp:coreProperties>
</file>