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0"/>
        <w:gridCol w:w="960"/>
        <w:gridCol w:w="1575"/>
        <w:gridCol w:w="685"/>
        <w:gridCol w:w="144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Томас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pak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rnii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ala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ausl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z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kom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F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nali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5F5FF" w:val="clear"/>
              </w:rPr>
              <w:t>Eugene Hot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nkue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n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Mi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ixt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ut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her6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lverine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epinside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ya8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ala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Mj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Proggy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g2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5F5FF" w:val="clear"/>
              </w:rPr>
              <w:t>Antoxa-77ru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М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20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D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costenko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goproxy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rrrrr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n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contact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av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asony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l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hab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esar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а Бобков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lif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h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k8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q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_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d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geK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7o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Tank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lora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er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ya8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tterbox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ge Hare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d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y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oss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sme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ks N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kn2k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uri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kn2k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aus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Ta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i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MS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Designer?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500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9:00Z</dcterms:created>
  <dc:creator>Борис</dc:creator>
  <dc:description/>
  <dc:language>en-US</dc:language>
  <cp:lastModifiedBy>Борис</cp:lastModifiedBy>
  <dcterms:modified xsi:type="dcterms:W3CDTF">2012-02-03T02:40:00Z</dcterms:modified>
  <cp:revision>29</cp:revision>
  <dc:subject/>
  <dc:title>№</dc:title>
</cp:coreProperties>
</file>