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2842260" cy="10420985"/>
                <wp:effectExtent l="0" t="266700" r="4064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00" cy="1042092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ind w:left="-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та марка, вместе с некоторыми другими, принадлежала фирме 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Uhrenfabrik Mühlheim, Müller &amp; C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ind w:left="-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ind w:left="-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тория фирмы такова: В 1867 году Руперт Аман (Rupert Amann) основал в немецком городе Мёльхейм на Донау (Mülhheim auf Donau) фабрику по производству часов, зарегистрированную, как 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Fabrik für Federzug- &amp; Gewicht-Regulateu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". В 1882 году фабрика была продана Рейнхолду Шнекенбургеру (Reinhold Schnekenburger). Он переименовал фабрику в 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R. Schnekenburger GmbH a.d. Dona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", торговой маркой которой стала эмблема с розой и буквами RSM внизу. В 1900 году нагрянули финансовые затруднения и компанией завладел кредитор, Альберт Мюллер (Albert Müller), а имя было изменено на 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Uhrenfabrik Mühlheim vorm. [vormals -- ранее известная как] R. Schnekenburg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". Десятого сентября 1900 года в регистрационную палату поступило новое заявление о переименовании фирмы, теперь уже в 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Uhrenfabrik Mühlheim, Müller &amp; Co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ind w:left="-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ind w:left="-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рма делала разные часы, начиная с 1882 это были преимущественно настенные жильные регуляторы, а с 1900 появился весь спектр популярных моделей, включая напольные, будильники и т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ind w:left="-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рма окончательно обанкротилась  и перестала существовать в 1959 го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ind w:left="-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5760" rIns="18288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0pt;margin-top:10.65pt;width:223.75pt;height:820.5pt;mso-wrap-style:square;v-text-anchor:top;mso-position-horizontal-relative:page;mso-position-vertical:center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ind w:left="-567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та марка, вместе с некоторыми другими, принадлежала фирме "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Uhrenfabrik Mühlheim, Müller &amp; C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ind w:left="-567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ind w:left="-567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тория фирмы такова: В 1867 году Руперт Аман (Rupert Amann) основал в немецком городе Мёльхейм на Донау (Mülhheim auf Donau) фабрику по производству часов, зарегистрированную, как "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Fabrik für Federzug- &amp; Gewicht-Regulateu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". В 1882 году фабрика была продана Рейнхолду Шнекенбургеру (Reinhold Schnekenburger). Он переименовал фабрику в "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R. Schnekenburger GmbH a.d. Dona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", торговой маркой которой стала эмблема с розой и буквами RSM внизу. В 1900 году нагрянули финансовые затруднения и компанией завладел кредитор, Альберт Мюллер (Albert Müller), а имя было изменено на "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Uhrenfabrik Mühlheim vorm. [vormals -- ранее известная как] R. Schnekenburg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". Десятого сентября 1900 года в регистрационную палату поступило новое заявление о переименовании фирмы, теперь уже в "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Uhrenfabrik Mühlheim, Müller &amp; Co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ind w:left="-567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ind w:left="-567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рма делала разные часы, начиная с 1882 это были преимущественно настенные жильные регуляторы, а с 1900 появился весь спектр популярных моделей, включая напольные, будильники и т.п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ind w:left="-567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рма окончательно обанкротилась  и перестала существовать в 1959 год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ind w:left="-567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67585" cy="23425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ind w:left="-56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56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920" cy="55594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7:00Z</dcterms:created>
  <dc:creator>Admin</dc:creator>
  <dc:description/>
  <cp:keywords/>
  <dc:language>en-US</dc:language>
  <cp:lastModifiedBy>Admin</cp:lastModifiedBy>
  <dcterms:modified xsi:type="dcterms:W3CDTF">2011-08-25T09:37:00Z</dcterms:modified>
  <cp:revision>2</cp:revision>
  <dc:subject/>
  <dc:title/>
</cp:coreProperties>
</file>