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5"/>
        <w:gridCol w:w="900"/>
        <w:gridCol w:w="36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e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rni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z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F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Mi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sme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epinsid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k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Mj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g20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М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D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l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avu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zze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le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lif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rh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qu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d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7or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Tan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e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ze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2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ge Har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di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y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oss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sme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ks N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Tan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tterbox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ix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M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Designe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7:00Z</dcterms:created>
  <dc:creator>Борис</dc:creator>
  <dc:description/>
  <dc:language>en-US</dc:language>
  <cp:lastModifiedBy>Борис</cp:lastModifiedBy>
  <dcterms:modified xsi:type="dcterms:W3CDTF">2012-01-15T19:47:00Z</dcterms:modified>
  <cp:revision>18</cp:revision>
  <dc:subject/>
  <dc:title>№</dc:title>
</cp:coreProperties>
</file>