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АО «Чистопольский часовой завод «Восток»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омпания «Русские часы»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спублика Татарстан, г. Чистополь, ул. Энгельса, 127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Тел./факс: + 7 (84342)9-43-3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Техническое описание механизмов «Восток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tbl>
      <w:tblPr>
        <w:tblW w:w="889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7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bidi="ar-SA"/>
              </w:rPr>
              <w:t>модел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bidi="ar-SA"/>
              </w:rPr>
              <w:t>Технические характеристики</w:t>
            </w:r>
          </w:p>
        </w:tc>
      </w:tr>
      <w:tr>
        <w:trPr>
          <w:trHeight w:val="1558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4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. с боков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7 рубиновых камне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14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. с центральной секундной стрелко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7 рубиновых камне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4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3,7 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7 рубиновых камне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8 час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ала – 24 час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ru-RU"/>
              </w:rPr>
              <w:t xml:space="preserve"> рубиновых камне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нудительный останов секундной стрелки - аррети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4,14 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7 рубиновых камне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6 часов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16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16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нергетическая автономность не менее 31 часа.</w:t>
            </w:r>
          </w:p>
        </w:tc>
      </w:tr>
      <w:tr>
        <w:trPr>
          <w:trHeight w:val="60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Диск «день-ночь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Автоподзавод с предохранительным устройство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ск «День-ночь» на отметке «3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Средний суточный ход: -20…+6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243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Механизм калибра 24 мм с центральной секундной стрелко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Индикация времени суток при помощи часовой стрелк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алендарь мгновенного действ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секундного и минутного трибов) – 6,3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1 час.</w:t>
            </w:r>
          </w:p>
        </w:tc>
      </w:tr>
      <w:tr>
        <w:trPr/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4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drawing>
                <wp:inline distT="0" distB="0" distL="0" distR="0">
                  <wp:extent cx="822960" cy="704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 xml:space="preserve">Прецизионный механизм калибра 24 мм с центральной секундной стрелкой и «открытым» балансом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Противоударное устройства узла баланс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топодзавод с предохранительным устройством от перезаводки пружин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сота (без учета высоты центрального узла) – 5,8 м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 рубиновый камен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 суточный ход: -10…+30 се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Частота: 19800 полуколебаний/ча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олжительность хода от полной заводки пружины – 33 часа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Общие характеристики всех механизмов</w:t>
      </w:r>
      <w:r>
        <w:rPr>
          <w:b/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ротивоударное устройство узла баланс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Средний срок службы – 10 лет</w:t>
      </w:r>
      <w:r>
        <w:rPr>
          <w:sz w:val="20"/>
          <w:szCs w:val="20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крытие мостов и платин: никель или хр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ангренажа и баланса: химическое пассивирование или золото - кобаль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рытие винтов: никель, золото – кобальт, синение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желанию заказчика механизм может быть покрыт хромом и  укомплектован  винтам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олото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инение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икель полированный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360" w:top="1078" w:footer="23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 w:cs="Times New Roman"/>
        <w:color w:val="auto"/>
        <w:sz w:val="24"/>
        <w:szCs w:val="18"/>
        <w:lang w:val="en-US" w:bidi="ar-SA"/>
      </w:rPr>
    </w:pPr>
    <w:r>
      <w:rPr>
        <w:rFonts w:eastAsia="Batang;바탕" w:cs="Times New Roman"/>
        <w:color w:val="auto"/>
        <w:sz w:val="24"/>
        <w:szCs w:val="18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6:00Z</dcterms:created>
  <dc:creator>dim</dc:creator>
  <dc:description/>
  <dc:language>en-US</dc:language>
  <cp:lastModifiedBy>Диляра</cp:lastModifiedBy>
  <cp:lastPrinted>2006-12-25T11:44:00Z</cp:lastPrinted>
  <dcterms:modified xsi:type="dcterms:W3CDTF">2007-12-11T13:30:00Z</dcterms:modified>
  <cp:revision>4</cp:revision>
  <dc:subject/>
  <dc:title>11/01/2006</dc:title>
</cp:coreProperties>
</file>