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90625" cy="295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1722120" cy="28581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1" t="-13" r="-2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2120" cy="2858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FF"/>
            <w:u w:val="single"/>
          </w:rPr>
          <w:t>увеличить</w:t>
        </w:r>
      </w:hyperlink>
      <w:r>
        <w:rPr/>
        <w:t xml:space="preserve"> </w:t>
      </w:r>
    </w:p>
    <w:p>
      <w:pPr>
        <w:pStyle w:val="Heading1"/>
        <w:rPr/>
      </w:pPr>
      <w:r>
        <w:rPr/>
        <w:t>Хронограф Oris Artelier 676 7603 40 54 Л.С.</w:t>
      </w:r>
    </w:p>
    <w:p>
      <w:pPr>
        <w:pStyle w:val="Heading2"/>
        <w:rPr/>
      </w:pPr>
      <w:r>
        <w:rPr/>
        <w:t>12,000.00руб</w:t>
      </w:r>
    </w:p>
    <w:p>
      <w:pPr>
        <w:pStyle w:val="Normal"/>
        <w:rPr/>
      </w:pPr>
      <w:r>
        <w:rPr/>
        <w:t xml:space="preserve">Добавить в корзину: </w:t>
      </w:r>
      <w:r>
        <w:rPr/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873941548" r:id="rId6"/>
        </w:object>
      </w:r>
      <w:r>
        <w:rPr/>
        <w:br/>
        <w:br/>
      </w:r>
      <w:r>
        <w:rPr/>
        <w:object w:dxaOrig="3270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5pt;height:23.25pt" filled="f" o:ole="">
            <v:imagedata r:id="rId9" o:title=""/>
          </v:shape>
          <o:OLEObject Type="Embed" ProgID="" ShapeID="ole_rId8" DrawAspect="Content" ObjectID="_71940035" r:id="rId8"/>
        </w:object>
      </w:r>
    </w:p>
    <w:p>
      <w:pPr>
        <w:pStyle w:val="Pcolor"/>
        <w:rPr/>
      </w:pPr>
      <w:r>
        <w:rPr/>
        <w:t>Пожалуйста, примите во внимание, что сопротивление воды нашей реплика часы значительно ниже, чем водостойкость оригинальные часы. Мы не рекомендуем вам носить любой из наших реплик часов во время купания или с душем. В противном случае мы не сможем принять смотреть на возврат, обмен или ремонт по гарантии завода-изготовите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Размер : </w:t>
      </w:r>
      <w:r>
        <w:rPr/>
        <w:t>43,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Пол : </w:t>
      </w:r>
      <w:r>
        <w:rPr/>
        <w:t>Мужская убор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Модель : </w:t>
      </w:r>
      <w:r>
        <w:rPr/>
        <w:t>676 7603 40 54 Л.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Условие : </w:t>
      </w:r>
      <w:r>
        <w:rPr/>
        <w:t>Brand Ne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Дело : </w:t>
      </w:r>
      <w:r>
        <w:rPr/>
        <w:t>Стал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Циферблат : </w:t>
      </w:r>
      <w:r>
        <w:rPr/>
        <w:t>Серый Бато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Диапазон : </w:t>
      </w:r>
      <w:r>
        <w:rPr/>
        <w:t>Artelier Хроногра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Движение : </w:t>
      </w:r>
      <w:r>
        <w:rPr/>
        <w:t>Автоматический хроногра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Браслет : </w:t>
      </w:r>
      <w:r>
        <w:rPr/>
        <w:t>Черная кож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Производитель : </w:t>
      </w:r>
      <w:r>
        <w:rPr/>
        <w:t>Oris</w:t>
      </w:r>
    </w:p>
    <w:p>
      <w:pPr>
        <w:pStyle w:val="Style12"/>
        <w:rPr/>
      </w:pPr>
      <w:r>
        <w:rPr/>
        <w:t xml:space="preserve">Это абсолютно новый Oris часы из серии Artelier хронограф оснащен набрать Серый Батон, Стальной корпус часов и браслет черной кожи. </w:t>
      </w:r>
    </w:p>
    <w:p>
      <w:pPr>
        <w:pStyle w:val="Style12"/>
        <w:rPr/>
      </w:pPr>
      <w:r>
        <w:rPr/>
        <w:t xml:space="preserve">Это абсолютно новый Oris часы поставляется с Oris Полный Международная гарантия коробка и документы. </w:t>
      </w:r>
    </w:p>
    <w:p>
      <w:pPr>
        <w:pStyle w:val="Heading3"/>
        <w:rPr/>
      </w:pPr>
      <w:r>
        <w:rPr/>
        <w:t xml:space="preserve">Зачем покупать наши часы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ы работаем на профессиональной реплику смотреть более 8 ле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сокое качество Движение Часы из Япон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сококачественные швейцарские Дело Вотч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ыстрая доставка (около 10 дней по всему миру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% Гарантия возврата дене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астная информация хранится в полной уверенности и защит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олее 10000 довольных клиент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се фотографии взяты из реальной часов, 100% же, как оригинал дозо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mglink">
    <w:name w:val="imglin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lor">
    <w:name w:val="p_col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veicarskie-chasy.schweizeruhr.net/replica-swiss-watch-oris-artelier-chronograph-676-7603-40-51-mb-p-6336.html" TargetMode="External"/><Relationship Id="rId4" Type="http://schemas.openxmlformats.org/officeDocument/2006/relationships/hyperlink" Target="javascript:popupWindow(&apos;http://shveicarskie-chasy.schweizeruhr.net/index.php?main_page=popup_image&amp;pID=6337&apos;)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3:00Z</dcterms:created>
  <dc:creator>User</dc:creator>
  <dc:description/>
  <cp:keywords/>
  <dc:language>en-US</dc:language>
  <cp:lastModifiedBy>User</cp:lastModifiedBy>
  <dcterms:modified xsi:type="dcterms:W3CDTF">2011-11-14T15:45:00Z</dcterms:modified>
  <cp:revision>1</cp:revision>
  <dc:subject/>
  <dc:title> </dc:title>
</cp:coreProperties>
</file>