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настройке механизма 706.</w:t>
            </w: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фикация механизм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ONDA</w:t>
            </w:r>
            <w:r>
              <w:rPr/>
              <w:t>, наименование ряда 706.</w:t>
            </w:r>
            <w:r>
              <w:rPr>
                <w:lang w:val="en-US"/>
              </w:rPr>
              <w:t>B</w:t>
            </w:r>
            <w:r>
              <w:rPr/>
              <w:t>, аналоговый механизм со следующими дисплеями: дата, день недели, фаза луны и календарная недел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дат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 вторника по субботу примерно в полночь, в понедельник примерно в 00:15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дня недел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недельника по воскресенье примерно с 01:30 до 03: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фазы лун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онедельника по воскресенье примерно в 20: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календарной недел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онедельник примерно в 00:15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тавление времени после смены батарей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заводка, позиция заводной головки 1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ормальная позици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ы иду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дзаводка, позиция заводной головки 2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топ-секунд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 останавливается (прекращение работы двигател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Установка фазы луны</w:t>
            </w:r>
          </w:p>
        </w:tc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рачивайте стрелки по часовой стрелке за позицию полуночи до момента появления позиции полной луны в окошке циферблата. Продолжайте проворачивать стрелки до 06:00 (за пределами временных ограничений). Используя заводную головку, прокрутите стрелки вперед и назад за позицию полуночи, пока не дойдете до дня последнего полнолуния (см. таблицу) и используйте механизм быстрой корректировки (толкатель </w:t>
            </w:r>
            <w:r>
              <w:rPr>
                <w:b/>
              </w:rPr>
              <w:t>А</w:t>
            </w:r>
            <w:r>
              <w:rPr/>
              <w:t>) для установки даты последнего полнолуния. Затем используйте заводную головку, чтобы прокрутить стрелки вперед до появления текущей д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установили правильную позицию фазы луны, дату и день недел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Установка даты</w:t>
            </w:r>
          </w:p>
        </w:tc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/>
              <w:t>Установка дня недели</w:t>
            </w:r>
          </w:p>
        </w:tc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ханизмы без дисплея фазы лу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. Установка даты</w:t>
            </w:r>
          </w:p>
        </w:tc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новите механизм на 06:00 (за пределами временных ограничений). Используя заводную головку, установите текущий день недели, а используя толкатель </w:t>
            </w:r>
            <w:r>
              <w:rPr>
                <w:b/>
              </w:rPr>
              <w:t>А</w:t>
            </w:r>
            <w:r>
              <w:rPr/>
              <w:t xml:space="preserve"> – текущую дату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Установка дня недели</w:t>
            </w:r>
          </w:p>
        </w:tc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Установка времен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ните стрелки вперед и установит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имание</w:t>
            </w:r>
            <w:r>
              <w:rPr/>
              <w:t>: помните о 24-часовом цикле! Если вы провернете стрелки за позицию полуночи, лунная фаза, день недели и дата продвинутся на один день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Установка календарной недел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уйте толкатель </w:t>
            </w:r>
            <w:r>
              <w:rPr>
                <w:b/>
              </w:rPr>
              <w:t>D</w:t>
            </w:r>
            <w:r>
              <w:rPr/>
              <w:t xml:space="preserve"> (см. механизмы быстрой корректировки, толкатель </w:t>
            </w:r>
            <w:r>
              <w:rPr>
                <w:lang w:val="en-US"/>
              </w:rPr>
              <w:t>D</w:t>
            </w:r>
            <w:r>
              <w:rPr/>
              <w:t>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ханизмы быстрой корректировк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Толкатель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в позиции 2 ча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ханизм быстрой корректировки календарной недел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жимая толкатель </w:t>
            </w:r>
            <w:r>
              <w:rPr>
                <w:lang w:val="en-US"/>
              </w:rPr>
              <w:t>D</w:t>
            </w:r>
            <w:r>
              <w:rPr/>
              <w:t xml:space="preserve">, вы продвигаете календарную неделю на дисплее на 1 неделю вперед. </w:t>
            </w:r>
            <w:r>
              <w:rPr>
                <w:b/>
              </w:rPr>
              <w:t xml:space="preserve">Нельзя </w:t>
            </w:r>
            <w:r>
              <w:rPr/>
              <w:t>использовать этот механизм быстрой корректировки между 23:30 в субботу и 00:45 во вторник, потому что в этот промежуток времени работает механизм автоматического переключе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олкатель А в позиции 4 ча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ханизм быстрой корректировки дат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жатие толкателя </w:t>
            </w:r>
            <w:r>
              <w:rPr>
                <w:b/>
              </w:rPr>
              <w:t>А</w:t>
            </w:r>
            <w:r>
              <w:rPr/>
              <w:t xml:space="preserve"> передвигает дату вперед на один день. </w:t>
            </w:r>
            <w:r>
              <w:rPr>
                <w:b/>
              </w:rPr>
              <w:t xml:space="preserve">Нельзя </w:t>
            </w:r>
            <w:r>
              <w:rPr/>
              <w:t>использовать этот механизм быстрой корректировки между 23:30 и 05:30, поскольку в этот промежуток времени работает механизм автоматического переключе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ка дня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а только с использованием заводной головк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новите часы на 23:30 и переведите стрелки вперед на 00:30. День недели изменится на следующий. Повторите процедуру, прокручивая стрелки в обратную сторону и вперед за позицию полуночи, пока не появится необходимый день недели. </w:t>
            </w:r>
            <w:r>
              <w:rPr>
                <w:b/>
              </w:rPr>
              <w:t xml:space="preserve">Нельзя </w:t>
            </w:r>
            <w:r>
              <w:rPr/>
              <w:t>использовать этот механизм быстрой корректировки между 23:30 и 05:30, поскольку в этот промежуток времени работает механизм механического переключе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становка фазы лу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а только с использованием заводной головк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рачивайте стрелки по часовой стрелке за позицию полуночи до момента появления позиции полной луны в окошке циферблата. Продолжайте проворачивать стрелки до 06:00 (за пределами временных ограничений). Используя заводную головку, прокрутите стрелки вперед и назад за позицию полуночи, пока не дойдете до дня последнего полнолуния (см. таблицу) и используйте механизм быстрой корректировки (толкатель </w:t>
            </w:r>
            <w:r>
              <w:rPr>
                <w:b/>
              </w:rPr>
              <w:t>А</w:t>
            </w:r>
            <w:r>
              <w:rPr/>
              <w:t>) для установки даты последнего полнолуния. Затем используйте заводную головку, чтобы прокрутить стрелки вперед до появления текущей д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установили правильную позицию фазы луны, дату и день недели. Теперь можете выставить врем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" t="3910" r="68354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8:00Z</dcterms:created>
  <dc:creator>user</dc:creator>
  <dc:description/>
  <cp:keywords/>
  <dc:language>en-US</dc:language>
  <cp:lastModifiedBy>Секацкий</cp:lastModifiedBy>
  <dcterms:modified xsi:type="dcterms:W3CDTF">2011-11-03T03:48:00Z</dcterms:modified>
  <cp:revision>2</cp:revision>
  <dc:subject/>
  <dc:title>Инструкция по настройке механизма 706</dc:title>
</cp:coreProperties>
</file>