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865120" cy="53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8670</wp:posOffset>
            </wp:positionH>
            <wp:positionV relativeFrom="paragraph">
              <wp:posOffset>64135</wp:posOffset>
            </wp:positionV>
            <wp:extent cx="1331595" cy="12687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Технические характеристики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 xml:space="preserve">Суточный ход  при  (23±2)°С </w:t>
        <w:softHyphen/>
        <w:t xml:space="preserve"> —  не более 0.1 с/сут.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Автономность    работы    —     не   менее   1   года.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Диапазон рабочих температур   —  от  +1 до +45°С.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Часы имеют водонепроницаемое (до 20м) проти-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воударное исполнение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Основные функции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Время/календарь; будильник; 3 таймера; секундомер; второе (поясное) время; подсветка дисплея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Дополнительные функции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Звуковое обозначение начала нового часа; автоматический переход на зимнее и летнее время; автоматический календарь; автоматическая и ручная цифровые настройки хода (АЦНХ, ЦНХ); выбор типа звукового сигнала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Общее описание режимов работы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Нажмите кнопку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 для переключения режимов работы часов в следующей последовательности: Режим текущего времени — Режим будильника — Режим таймеров — Режим секундомера — Режим текущего времени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Установка показаний времени и календаря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В режиме текущего времени нажмите и удерживайте кнопку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. Показания секунд начнут мигать. Установка показаний секунд производится их обнулением нажатием кнопок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 ил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по сигналам точного времени. При этом, в диапазоне от 30 до 59 секунд, обнуление будет сопровождаться увеличением на единицу показаний минут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Для дальнейшей корректировки минут / часов / года / месяца / числа нажимайте кнопку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. Выбранная позиция начнёт мигать. Чтобы изменить показания на одну единицу — нажимайте кнопки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 ил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для уменьшения или увеличения показаний соответственно. Для ускоренной установки удерживайте данные кнопки более двух секунд. День недели устанавливается автоматически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Если при корректировке часов на позиции секунд установится символ 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H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— установлен 24-часовой формат времени. При установке показания часов более 23 или менее 1 — формат времени меняется на 12-часовой, на позиции секунд установится символ 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A</w:t>
      </w:r>
      <w:r>
        <w:rPr>
          <w:rFonts w:cs="Calibri" w:ascii="Calibri" w:hAnsi="Calibri"/>
          <w:sz w:val="21"/>
          <w:szCs w:val="21"/>
          <w:lang w:val="en-US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или 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P </w:t>
      </w:r>
      <w:r>
        <w:rPr>
          <w:rFonts w:cs="Calibri" w:ascii="Calibri" w:hAnsi="Calibri"/>
          <w:sz w:val="21"/>
          <w:szCs w:val="21"/>
          <w:lang w:val="en-US"/>
        </w:rPr>
        <w:t>.</w:t>
      </w:r>
      <w:r>
        <w:rPr>
          <w:rFonts w:cs="Calibri" w:ascii="Calibri" w:hAnsi="Calibri"/>
          <w:sz w:val="21"/>
          <w:szCs w:val="21"/>
        </w:rPr>
        <w:t xml:space="preserve"> При этом обозначится индикатор 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76530" cy="107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  <w:lang w:val="en-US"/>
        </w:rPr>
        <w:t xml:space="preserve">  </w:t>
      </w:r>
      <w:r>
        <w:rPr>
          <w:rFonts w:cs="Calibri" w:ascii="Calibri" w:hAnsi="Calibri"/>
          <w:sz w:val="21"/>
          <w:szCs w:val="21"/>
        </w:rPr>
        <w:t>под пиктограммой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57480" cy="142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>на стекломаске часов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Для входа в режим установки автоматического перехода на летнее/зимнее временя нажмите и удерживайте кнопку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не менее 2 сек в момент мигания позиции минут. Затем нажмите кнопки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для включения 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ON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>или</w:t>
      </w:r>
      <w:r>
        <w:rPr>
          <w:rFonts w:cs="Calibri" w:ascii="Calibri" w:hAnsi="Calibri"/>
          <w:sz w:val="21"/>
          <w:szCs w:val="21"/>
        </w:rPr>
        <w:t xml:space="preserve"> отключения  </w:t>
      </w:r>
      <w:r>
        <w:rPr>
          <w:rFonts w:cs="Calibri" w:ascii="Calibri" w:hAnsi="Calibri"/>
          <w:b/>
          <w:sz w:val="21"/>
          <w:szCs w:val="21"/>
        </w:rPr>
        <w:t>OF</w:t>
      </w:r>
      <w:r>
        <w:rPr>
          <w:rFonts w:cs="Calibri" w:ascii="Calibri" w:hAnsi="Calibri"/>
          <w:sz w:val="21"/>
          <w:szCs w:val="21"/>
        </w:rPr>
        <w:t xml:space="preserve">  опции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Для выхода из режима установки времени и календаря нажмите и удерживайте кнопку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не менее 2 сек. В случае, если кнопки не будут нажиматься в течение 1 мин 30 сек произойдёт автоматический выход в основной режим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В основном режиме при одновременном нажатии кнопок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 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происходит перевод обозначений дней недели с русского на английский язык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>и обратно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Установка будильника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В режиме будильника нажмите и удерживайте кнопку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. Символы  </w:t>
      </w:r>
      <w:r>
        <w:rPr>
          <w:rFonts w:cs="Calibri" w:ascii="Calibri" w:hAnsi="Calibri"/>
          <w:b/>
          <w:sz w:val="21"/>
          <w:szCs w:val="21"/>
          <w:lang w:val="en-US"/>
        </w:rPr>
        <w:t>AL</w:t>
      </w:r>
      <w:r>
        <w:rPr>
          <w:rFonts w:cs="Calibri" w:ascii="Calibri" w:hAnsi="Calibri"/>
          <w:sz w:val="21"/>
          <w:szCs w:val="21"/>
          <w:lang w:val="en-US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начнут мигать, при этом кнопками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 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можно включить или выключить будильник  </w:t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40335" cy="1435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 xml:space="preserve">  и звуковое обозначение начала нового часа  </w:t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51130" cy="143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 xml:space="preserve"> . Далее, нажимая кратковременно кнопку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, производится установка показаний часов и минут, аналогично установке текущего времени. Для завершения установки снова нажмите и удерживайте кнопку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Длительность сигнала будильника — 30 сек (повторяется 3 раза через каждые 5 минут до отключения кнопкой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). Период работы будильника — 1 сутки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Часы имеют 5 мелодий и однотональный сигнал. В режим будильника при одновременном нажатии кнопок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и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воспроизводится установленный сигнал. Если во время воспроизведения кратковременно нажать кнопку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>, то произойдет изменение звукового сигнала. Выход из режима воспроизведения</w:t>
      </w:r>
      <w:r>
        <w:rPr>
          <w:rFonts w:cs="Calibri" w:ascii="Calibri" w:hAnsi="Calibri"/>
          <w:sz w:val="21"/>
          <w:szCs w:val="21"/>
          <w:lang w:val="en-US"/>
        </w:rPr>
        <w:t>/</w:t>
      </w:r>
      <w:r>
        <w:rPr>
          <w:rFonts w:cs="Calibri" w:ascii="Calibri" w:hAnsi="Calibri"/>
          <w:sz w:val="21"/>
          <w:szCs w:val="21"/>
        </w:rPr>
        <w:t xml:space="preserve">изменения звукового сигнала — по кнопке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Подсветка дисплея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В любом режиме кратковременно нажмите кнопку </w:t>
      </w:r>
      <w:r>
        <w:rPr>
          <w:rFonts w:cs="Calibri" w:ascii="Calibri" w:hAnsi="Calibri"/>
          <w:b/>
          <w:sz w:val="21"/>
          <w:szCs w:val="21"/>
        </w:rPr>
        <w:t>4</w:t>
      </w:r>
      <w:r>
        <w:rPr>
          <w:rFonts w:cs="Calibri" w:ascii="Calibri" w:hAnsi="Calibri"/>
          <w:sz w:val="21"/>
          <w:szCs w:val="21"/>
        </w:rPr>
        <w:t>. Включится подсветка дисплея на 3 сек. Частое использование данной функции сокращает ресурс элемента питания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Второе (поясное) время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Для просмотра времени в другом часовом поясе нажмите кнопку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в режиме текущего времени. При этом в верхнем правом углу дисплея отобразится индикатор  </w:t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76530" cy="107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 xml:space="preserve"> . Возврат из просмотра времени во втором часовом поясе в режим текущего времени производится повторным нажатием кнопк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Переход в режим установки показаний второго (поясного) времени производится из данного режима нажатием и удержанием кнопки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не менее 2 сек. Показания меняются кнопками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 (уменьшение) 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(увеличение). Выход из режима осуществляется повторным нажатием и удержанием кнопки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Цифровая настройка хода (ЦНХ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В часах имеется возможность цифровой настройки хода, которую можно производить как автоматически (функция АЦНХ), так и вручную.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Для просмотра текущей настройки хода войдите в режим ЦНХ, для чего из режима второго (поясного) времени нажмите и удерживайте кнопку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не менее 2 се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Автоматическая цифровая настройка хода (АЦНХ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Во избежание некорректной работы функции первую автоматическую цифровую настройку хода рекомендуется производить после операции "Общий сброс"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Для автоматической цифровой настройки хода произведите точную установку показаний секунд обнулением их по сигналам точного времени (см. раздел </w:t>
      </w:r>
      <w:r>
        <w:rPr>
          <w:rFonts w:cs="Calibri" w:ascii="Calibri" w:hAnsi="Calibri"/>
          <w:i/>
          <w:sz w:val="21"/>
          <w:szCs w:val="21"/>
        </w:rPr>
        <w:t>Установка показаний времени и календаря</w:t>
      </w:r>
      <w:r>
        <w:rPr>
          <w:rFonts w:cs="Calibri" w:ascii="Calibri" w:hAnsi="Calibri"/>
          <w:sz w:val="21"/>
          <w:szCs w:val="21"/>
        </w:rPr>
        <w:t>). При повторном обнулении секунд в интервале времени от 4 часов до 30 суток произойдёт автоматическая подстройка хода часов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При выполнении первого обнуления секунд рекомендуется убедиться, что показания ЦНХ не изменились, а при выполнении второго сброса (при котором автоматически вычисляется и устанавливается поправка ЦНХ) —что показания ЦНХ изменились.</w:t>
      </w:r>
    </w:p>
    <w:p>
      <w:pPr>
        <w:pStyle w:val="Normal"/>
        <w:spacing w:before="0" w:after="60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Последующую автоматическую настройку хода рекомендуется производить через промежуток времени не меньший, чем промежуток времени между первым и вторым обнулением секунд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Ручная установка ЦНХ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Войдите в режим ЦНХ, для чего из режима второго (поясного) времени нажмите и удерживайте кнопку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не менее двух секунд. Для изменения поправки хода (мигающей позиции) нажимайте кнопки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 ил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для уменьшения и увеличения показаний соответственно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Необходимое значение поправки можно рассчитать следующим образом. Например, через 10 суток после последней установки точного времени, часы ушли вперёд на 7 секунд. Разделив разницу показаний на число суток наблюдения, получим значение поправки:  7/10=0,7 . Поскольку часы ушли вперед, от имеющегося значения ЦНХ отнимаем вычисленное значение поправки. Например, предыдущее значение было 0,9. Значит новое значение будет  0,9-0,7=0,2 . (В случае, если часы отстают — данные значения складываем 0,9+0,7=1,6 .)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Диапазон значений ЦНХ — от -6.35 до 6.35 сек с шагом 0,05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Использование таймеров</w:t>
      </w:r>
    </w:p>
    <w:p>
      <w:pPr>
        <w:pStyle w:val="Normal"/>
        <w:keepNext w:val="true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(Для входа в режим таймеров см. раздел </w:t>
      </w:r>
      <w:r>
        <w:rPr>
          <w:rFonts w:cs="Calibri" w:ascii="Calibri" w:hAnsi="Calibri"/>
          <w:i/>
          <w:sz w:val="21"/>
          <w:szCs w:val="21"/>
        </w:rPr>
        <w:t>Общее описание режимов работы</w:t>
      </w:r>
      <w:r>
        <w:rPr>
          <w:rFonts w:cs="Calibri" w:ascii="Calibri" w:hAnsi="Calibri"/>
          <w:sz w:val="21"/>
          <w:szCs w:val="21"/>
        </w:rPr>
        <w:t>.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Часы имеют 3 таймера, переключающихся кнопкой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в соответствующем режиме, объёмом в 1 ч 30 мин (Т1)  /  24 ч (Т2)  /  1100 дней (Т3). Дискретность установки / индикации остатка времени — 1 мин / 1 сек для каждого таймера, кроме Т3, для которого дискретность установки — 1 день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Удержанием кнопки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не менее 2 сек производится вход и выход в (из) режим(а) установки выбранного таймера. Установка времени таймера производится кнопками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 xml:space="preserve"> 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Таймер запускается и останавливается кратковременным нажатие кнопки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>. При достижении обратным отсчётом таймера времени нуля прозвучит сигнал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Во время работы таймера можно переключаться в другие режимы работы часов, нажатием кнопки </w:t>
      </w:r>
      <w:r>
        <w:rPr>
          <w:rFonts w:cs="Calibri" w:ascii="Calibri" w:hAnsi="Calibri"/>
          <w:b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В таймере Т2 устанавливается не время, через которое сработает таймер (как в Т1), а время, когда он сработает (аналогично будильнику), но при этом показания таймера при его запуске указывают на время, оставшееся до его срабатывания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Работа любого таймера сопровождается миганием указателя  </w:t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76530" cy="1079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 xml:space="preserve">  в верхней части дисплея во второй справа позиции в любом режиме работы часов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Использование секундомера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Запуск и остановка секундомера производится кнопкой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. Сброс показаний производится удержанием кнопки </w:t>
      </w:r>
      <w:r>
        <w:rPr>
          <w:rFonts w:cs="Calibri" w:ascii="Calibri" w:hAnsi="Calibri"/>
          <w:b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не менее 2 сек. Работа секундомера сопровождается миганием указателя  </w:t>
      </w: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76530" cy="1079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1"/>
          <w:szCs w:val="21"/>
        </w:rPr>
        <w:t xml:space="preserve">  в верхней части дисплея в средней позиции в любом режиме работы часов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Секундомер позволяет регистрировать отрезки времени с возможностью фиксирования промежуточного результата кнопкой 2 (при повторном нажатии счёт продолжается). Для переключения режимов (фиксация прошедшего времени, обозначаемого 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LAP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, </w:t>
      </w:r>
      <w:r>
        <w:rPr>
          <w:rFonts w:cs="Calibri" w:ascii="Calibri" w:hAnsi="Calibri"/>
          <w:sz w:val="21"/>
          <w:szCs w:val="21"/>
        </w:rPr>
        <w:t xml:space="preserve">и фиксация промежутка времени между нажатиями кнопки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, обозначаемого 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SPL</w:t>
      </w:r>
      <w:r>
        <w:rPr>
          <w:rFonts w:cs="Calibri" w:ascii="Calibri" w:hAnsi="Calibri"/>
          <w:sz w:val="21"/>
          <w:szCs w:val="21"/>
        </w:rPr>
        <w:t xml:space="preserve"> )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нажимайте кнопку </w:t>
      </w:r>
      <w:r>
        <w:rPr>
          <w:rFonts w:cs="Calibri" w:ascii="Calibri" w:hAnsi="Calibri"/>
          <w:b/>
          <w:sz w:val="21"/>
          <w:szCs w:val="21"/>
        </w:rPr>
        <w:t>2</w:t>
      </w:r>
      <w:r>
        <w:rPr>
          <w:rFonts w:cs="Calibri" w:ascii="Calibri" w:hAnsi="Calibri"/>
          <w:sz w:val="21"/>
          <w:szCs w:val="21"/>
        </w:rPr>
        <w:t xml:space="preserve"> при остановленном секундомере.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Общий сброс часов</w:t>
      </w:r>
    </w:p>
    <w:p>
      <w:pPr>
        <w:pStyle w:val="Normal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Производится длительным удержанием кнопок 1 и 3 до появления звукового сигнала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1"/>
          <w:szCs w:val="21"/>
        </w:rPr>
        <w:t>После замены элемента питания рекомендуется производить общий сброс часо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8:00Z</dcterms:created>
  <dc:creator>Lond</dc:creator>
  <dc:description/>
  <cp:keywords/>
  <dc:language>en-US</dc:language>
  <cp:lastModifiedBy>Lond</cp:lastModifiedBy>
  <cp:lastPrinted>2016-09-22T03:02:00Z</cp:lastPrinted>
  <dcterms:modified xsi:type="dcterms:W3CDTF">2016-09-25T17:28:00Z</dcterms:modified>
  <cp:revision>2</cp:revision>
  <dc:subject/>
  <dc:title/>
</cp:coreProperties>
</file>