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 августа 2013 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/334-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регистрации кандидатов в депутаты Совета депутатов городского поселения поселок Спирово  Спировского района, выдвинутых Спировским местным отделением КПРФ</w:t>
      </w:r>
    </w:p>
    <w:p>
      <w:pPr>
        <w:pStyle w:val="Normal"/>
        <w:tabs>
          <w:tab w:val="clear" w:pos="720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кандидатов в депутаты Совета  депутатов городского поселения поселок Спирово Спировского района требованиям Избирательного кодекса Тверской области, а также достоверность представленных сведений о кандидатах, в соответствии со статьей 20 Избирательного кодекса Тверской области от 07.04. 2003 г. №20-ЗО, постановлением Избирательной комиссии Тверской области №01-13/82 от 11.09.2007 года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пировский район», на территориальную избирательную комиссию Спировского района», постановлениями территориальной избирательной комиссии Спировского района №68/312-3 от 27.07.2013 года  «О заверении списка кандидатов в депутаты Совета депутатов городского поселения поселок Спирово Спировского района третьего созыва, выдвинутых Спировским местным отделением КПРФ по многомандатным избирательномым округам»,  на основании пункта 6 статьи 34, статьи 36 Избирательного кодекса Тверской области  территориальная избирательная комиссия Спировск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регистрировать кандидатами в депутаты Совета депутатов городского поселения поселок Спирово Спировского района: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 Центральному  избирательному округу №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селова Геннадия Валентиновича</w:t>
      </w:r>
      <w:r>
        <w:rPr>
          <w:sz w:val="28"/>
          <w:szCs w:val="28"/>
        </w:rPr>
        <w:t xml:space="preserve">, 1958 года рождения, место рождения: д. Пеньково Спировского района Калининской  области; место жительства: Тверская область, пос. Спирово; дежурного контролера ОАО фирмы оптово-розничной торговли «Универсал», выдвинутого Спировским  местным отделением КПРФ, 2 августа 2013 г. 16 часов 20 мин., 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ворова Михаила Юрьевича, </w:t>
      </w:r>
      <w:r>
        <w:rPr>
          <w:sz w:val="28"/>
          <w:szCs w:val="28"/>
        </w:rPr>
        <w:t xml:space="preserve">1971 года рождения, место рождения: пос. Спирово Спировского района Калининской   области; адрес места жительства: Тверская область, пос. Спирово, менеджера по закупкам ИП «Волков В.М.», выдвинутого Спировским местным отделением КПРФ 2 августа 2013 г. 16 часов 23 мин., 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ева Николая Александровича, </w:t>
      </w:r>
      <w:r>
        <w:rPr>
          <w:sz w:val="28"/>
          <w:szCs w:val="28"/>
        </w:rPr>
        <w:t>1981 года рождения, место рождения: пос. Спирово  Спировского района Тверской  области, место жительства: Тверская область, пос. Спирово, старшего инспектора отдела почтовой безопасности «</w:t>
      </w:r>
      <w:r>
        <w:rPr>
          <w:sz w:val="28"/>
          <w:szCs w:val="28"/>
          <w:lang w:val="en-US"/>
        </w:rPr>
        <w:t>EMS</w:t>
      </w:r>
      <w:r>
        <w:rPr>
          <w:sz w:val="28"/>
          <w:szCs w:val="28"/>
        </w:rPr>
        <w:t xml:space="preserve"> «Почта России» - Филиал ФГПУ «Почта России», выдвинутого Спировским местным отделением КПРФ, 2 августа 2013 г. 16 часов 25 мин., 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По Железнодорожному избирательному округу №2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мирнову Надежду Николаевну, </w:t>
      </w:r>
      <w:r>
        <w:rPr>
          <w:sz w:val="28"/>
          <w:szCs w:val="28"/>
        </w:rPr>
        <w:t>1952 года рожд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: пос. Спирово Спировского района Калининской  области; место жительства: Тверская область, пос. Спирово; пенсионера, выдвинутую Спировским местным отделением КПРФ, 2 августа 2013 г. 16 часов 28 мин., 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 Пушкинскому избирательному округу №3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ыжановского Александра Владимировича, </w:t>
      </w:r>
      <w:r>
        <w:rPr>
          <w:sz w:val="28"/>
          <w:szCs w:val="28"/>
        </w:rPr>
        <w:t>1977 года рожд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: пос.Спирово Спировского района Тверской области; место жительства: Тверская область, пос. Спирово; главу крестьянско-фермерского хозяйства, выдвинутого Спировским местным отделением КПРФ, 2 августа 2013 г. 16 часов 30 мин., 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ьмина Дмитрия Анатольевича, </w:t>
      </w:r>
      <w:r>
        <w:rPr>
          <w:sz w:val="28"/>
          <w:szCs w:val="28"/>
        </w:rPr>
        <w:t>1974 года рожд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ождения: пос. Спирово Спировского района Тверской области; место жительства: Тверская область, пос. Спирово; директора по коммерческой деятельности ИП «Родин А.Н.», выдвинутого Спировским местным отделением КПРФ, 2 августа 2013 г. 16 часов 33 мин., 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зарегистрированным кандидатам в депутаты Совета  депутатов городского  поселения поселок Спирово Спировского района удостоверения установленного образца.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.Считать  согласованным  краткое  наименование  местного  отделения    политической  партии  Коммунистическая  партия  Российской  Федерации  для  использования  в  избирательных  документах  -  Спировское    отделение  </w:t>
      </w:r>
      <w:r>
        <w:rPr>
          <w:b/>
          <w:sz w:val="28"/>
          <w:szCs w:val="28"/>
        </w:rPr>
        <w:t>КПРФ.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вести информацию о зарегистрированных кандидатах до сведения избирателей через газету «Спировские известия».</w:t>
      </w:r>
    </w:p>
    <w:p>
      <w:pPr>
        <w:pStyle w:val="Normal"/>
        <w:tabs>
          <w:tab w:val="clear" w:pos="720"/>
          <w:tab w:val="left" w:pos="31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sz w:val="28"/>
          <w:szCs w:val="28"/>
        </w:rPr>
        <w:t>5. Разместить настоящее постановление на странице территориальной избирательной комиссии на сайте администрации Спировского района в сети Интернет.</w:t>
      </w:r>
    </w:p>
    <w:p>
      <w:pPr>
        <w:pStyle w:val="A2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Б.Крыл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Куликова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3:00Z</dcterms:created>
  <dc:creator>.</dc:creator>
  <dc:description/>
  <cp:keywords/>
  <dc:language>en-US</dc:language>
  <cp:lastModifiedBy>1</cp:lastModifiedBy>
  <cp:lastPrinted>2013-07-30T18:02:00Z</cp:lastPrinted>
  <dcterms:modified xsi:type="dcterms:W3CDTF">2013-08-01T12:19:00Z</dcterms:modified>
  <cp:revision>8</cp:revision>
  <dc:subject/>
  <dc:title>РЕКОМЕНДАЦИИ</dc:title>
</cp:coreProperties>
</file>