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worldofwatches.com/detail.asp?iq=1&amp;bo_products_id=&amp;bo_products_variance_id=99558&amp;rid=pricegrabb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43430" cy="29197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$119,2</w:t>
      </w:r>
    </w:p>
    <w:p>
      <w:pPr>
        <w:pStyle w:val="Normal"/>
        <w:rPr/>
      </w:pPr>
      <w:hyperlink r:id="rId4">
        <w:r>
          <w:rPr>
            <w:rStyle w:val="InternetLink"/>
          </w:rPr>
          <w:t>http://www.worldofwatches.com/detail.asp?iq=1&amp;bo_products_id=&amp;bo_products_variance_id=70694&amp;rid=pricegrabber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0905" cy="30873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$149.9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ofwatches.com/detail.asp?iq=1&amp;bo_products_id=&amp;bo_products_variance_id=99558&amp;rid=pricegrabbe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orldofwatches.com/detail.asp?iq=1&amp;bo_products_id=&amp;bo_products_variance_id=70694&amp;rid=pricegrabber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1:08:00Z</dcterms:created>
  <dc:creator>Админ</dc:creator>
  <dc:description/>
  <cp:keywords/>
  <dc:language>en-US</dc:language>
  <cp:lastModifiedBy>Админ</cp:lastModifiedBy>
  <dcterms:modified xsi:type="dcterms:W3CDTF">2011-08-07T01:08:00Z</dcterms:modified>
  <cp:revision>2</cp:revision>
  <dc:subject/>
  <dc:title/>
</cp:coreProperties>
</file>