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713"/>
        <w:gridCol w:w="3062"/>
        <w:gridCol w:w="3593"/>
        <w:gridCol w:w="1895"/>
      </w:tblGrid>
      <w:tr>
        <w:trPr>
          <w:trHeight w:val="9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чало период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нец период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л-во суток в периоде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тклонение от начала отсчета по конец периода ("-" для отрицательных значений)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тклонение за период ("-" для отрицательных значений)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очность (+/- секунд в сутки за период)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.01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.02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2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.02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.04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3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.04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.04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8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.04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.05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.05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5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.05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1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.06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.07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3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.07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.08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4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.08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.08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42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.08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.08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5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.08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.08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.08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.09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5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.09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.09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.09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.09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.09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.09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.09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.10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8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.10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.10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42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.10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.10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8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.10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.10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.10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.10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16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.10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.10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75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.10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11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33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11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.11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.11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.11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.11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.11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.11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.11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.11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.11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.11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.12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5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.12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.12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33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.12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.12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1,25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.12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.12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.12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.12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25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.12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.12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.12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.12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2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.12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12.20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5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12.2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.01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33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.01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.01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5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.01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.01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33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.01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.01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44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.01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.01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5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.01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.01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42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.01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02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02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.02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2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.02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.02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42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.02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.02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37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.02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03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11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03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.03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42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.03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.03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1,0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.03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.03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5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.03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.03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75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.03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03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1,0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03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.04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.04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.04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83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.04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.04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83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.04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.04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87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.04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.04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5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.04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.05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37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.05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.05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4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.05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.05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6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.05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.05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1,0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.05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.05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6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.05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.05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1,0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.05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05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1,0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05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.06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.06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.06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4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.06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.06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.06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.06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.06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.06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6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.06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.06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0,33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.06.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.07.20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 с начала отсчёт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132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иентир для сравнения:</w:t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://www.direct-time.ru/</w:t>
              </w:r>
            </w:hyperlink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ct-tim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9:22:00Z</dcterms:created>
  <dc:creator>Антон Пехтерев</dc:creator>
  <dc:description/>
  <dc:language>en-US</dc:language>
  <cp:lastModifiedBy>Антон Пехтерев</cp:lastModifiedBy>
  <dcterms:modified xsi:type="dcterms:W3CDTF">2016-07-04T19:22:00Z</dcterms:modified>
  <cp:revision>2</cp:revision>
  <dc:subject/>
  <dc:title/>
</cp:coreProperties>
</file>