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>и объемы товаров, выносимых на открытый аукцион в электронной форм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567"/>
        <w:gridCol w:w="567"/>
        <w:gridCol w:w="1134"/>
        <w:gridCol w:w="1559"/>
        <w:gridCol w:w="993"/>
      </w:tblGrid>
      <w:tr>
        <w:trPr>
          <w:trHeight w:val="25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ный знак, модель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(функциональные) характеристики,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ые и (или) минимальные значения показателей и показатели, значения которых не могут изменять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за единицу</w:t>
            </w:r>
          </w:p>
          <w:p>
            <w:pPr>
              <w:pStyle w:val="Normal"/>
              <w:ind w:left="-94" w:right="-13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вара</w:t>
            </w:r>
          </w:p>
          <w:p>
            <w:pPr>
              <w:pStyle w:val="Normal"/>
              <w:ind w:left="-94" w:righ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госконтракта</w:t>
            </w:r>
          </w:p>
          <w:p>
            <w:pPr>
              <w:pStyle w:val="Normal"/>
              <w:ind w:left="-94" w:right="-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№ 1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наручные арт. 2614.02/1068512 (или эквивалент) с эмблемой ФСБ России на циферблате с ремешком в подарочном футляре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иция №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наручные арт. 2614.02/2925495 (или эквивалент) с эмблемой ФСБ России на циферблате с ремешком в подарочном футляр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№3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Часы наручные  арт. 31679.444.6 (или эквивалент) с эмблемой ФСБ России и надписью на циферблате с ремешком в подарочном футляр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№4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наручные арт. 3133/444.6 (или эквивалент) с эмблемой подразде-ления ФСБ России на циферблате гравировкой на крышке  с ремешком в подарочном футля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№5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Часы наручные арт. 8215/5906 (или эквивалент) с эмблемой подразде-ления ФСБ России на циферблате с  ремешком в подарочном футля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№6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Часы наручные арт. 8215/5906 (или эквивалент) с эмблемой подразде-ления ФСБ России на циферблате  гравировкой на крышке с ремешком в подарочном футля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озиция №7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наручные арт. 3133.357.8 (или эквивалент) с эмблемой подразде-ления ФСБ России на циферблате гравировкой на крышке с ремешком в подарочном футля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08"/>
                <w:tab w:val="left" w:pos="1418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ы наручные мужские механические арт. 2614.02/1068512 с календарем и нижней секундной стрелкой. Число функциональных рубиновых камней – 17. 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Функции:</w:t>
            </w:r>
            <w:r>
              <w:rPr>
                <w:sz w:val="24"/>
                <w:szCs w:val="24"/>
              </w:rPr>
              <w:t xml:space="preserve"> показание времени в часах, минутах, секундах, числа месяца в окне циферблата. Период колеба-ния баланса 0,33(3) с. 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Часы имеют</w:t>
            </w:r>
            <w:r>
              <w:rPr>
                <w:sz w:val="24"/>
                <w:szCs w:val="24"/>
              </w:rPr>
              <w:t xml:space="preserve"> – центральную часовую и  минутную  стрелки со светонакопительными элементами. Секундная стрелка вынесена в отдельный циферблат диаметром 10 мм. Календарь чисел месяца. Противоударное устройство оси баланса. Продолжительность хода при полном заводе пружины 38 часов. Водозащита 3 атм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ерблат</w:t>
            </w:r>
            <w:r>
              <w:rPr>
                <w:sz w:val="24"/>
                <w:szCs w:val="24"/>
              </w:rPr>
              <w:t xml:space="preserve"> – комбинированный (белый с серебристой вставкой диаметром 18 мм шириной 3 мм с условными индексами времени) с накладными знаками серебристого цвета, поле секундника (диаметр 8 мм) черного цвета с белой оцифровкой и серебристой отводкой шириной 1 мм. На циферблате эмблема ФСБ России – тампопечать один цвет (золото)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екло минеральное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 – прямоугольной формы размером 37х38х9 мм, комбинированный (нержавеющая сталь, с частичным покрытием золотом 5 мкр) полированный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Крышка – </w:t>
            </w:r>
            <w:r>
              <w:rPr>
                <w:sz w:val="24"/>
                <w:szCs w:val="24"/>
              </w:rPr>
              <w:t xml:space="preserve">чистая, подготовлена для последующей самостоятельной гравировки.  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Ремешок</w:t>
            </w:r>
            <w:r>
              <w:rPr>
                <w:sz w:val="24"/>
                <w:szCs w:val="24"/>
              </w:rPr>
              <w:t xml:space="preserve"> –  из натуральной кожи черного цвета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Футляр </w:t>
            </w:r>
            <w:r>
              <w:rPr>
                <w:sz w:val="24"/>
                <w:szCs w:val="24"/>
              </w:rPr>
              <w:t>– деревянный лакированный, на крышке эмблема ФСБ России (лазерная гравировка, покры-тие золотом), на паспорте – эмблема ФСБ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widowControl/>
              <w:tabs>
                <w:tab w:val="clear" w:pos="708"/>
                <w:tab w:val="left" w:pos="1418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асы наручные мужские механические арт. 2614.02/2925495 с календарем и нижней секундной стрелкой. Число функциональных рубиновых камней – 17. 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Функции:</w:t>
            </w:r>
            <w:r>
              <w:rPr>
                <w:sz w:val="24"/>
                <w:szCs w:val="24"/>
              </w:rPr>
              <w:t xml:space="preserve"> показание времени в часах, минутах, секундах,  числа месяца в окне циферблата. Период колеба-ния баланса 0,33(3) с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Часы имеют</w:t>
            </w:r>
            <w:r>
              <w:rPr>
                <w:sz w:val="24"/>
                <w:szCs w:val="24"/>
              </w:rPr>
              <w:t xml:space="preserve"> – центральную часовую и  минутную  стрелки со светонакопительными элементами. Секундная стрелка вынесена в отдельный циферблат диаметром 10 мм с белой оцифровкой. Календарь чисел месяца.  Противоударное устройство оси баланса. Продолжительность хода при полном заводе пружины 38 часов. Водозащита 3 атм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ерблат</w:t>
            </w:r>
            <w:r>
              <w:rPr>
                <w:sz w:val="24"/>
                <w:szCs w:val="24"/>
              </w:rPr>
              <w:t xml:space="preserve"> – черного цвета с накладными светонакопитель-ными знакам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циферблате эмблема ФСБ России – тампопечать один цвет (в цвет корпуса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ло минеральное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 – круглой формы диаметром 42 мм высотой 10 мм, нержавеющая сталь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ышка – </w:t>
            </w:r>
            <w:r>
              <w:rPr>
                <w:sz w:val="24"/>
                <w:szCs w:val="24"/>
              </w:rPr>
              <w:t>чистая, подготов-лена для последующей самостоятельной гравировки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Ремешок</w:t>
            </w:r>
            <w:r>
              <w:rPr>
                <w:sz w:val="24"/>
                <w:szCs w:val="24"/>
              </w:rPr>
              <w:t xml:space="preserve"> – из натуральной кожи черного цвета.</w:t>
            </w:r>
          </w:p>
          <w:p>
            <w:pPr>
              <w:pStyle w:val="25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Футляр </w:t>
            </w:r>
            <w:r>
              <w:rPr>
                <w:sz w:val="24"/>
                <w:szCs w:val="24"/>
              </w:rPr>
              <w:t>– деревянный лакированный, на крышке эмблема ФСБ России (лазерная гравировка, покры-тие серебром), на паспорте – эмблема ФСБ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Часы-хронограф наручные мужские механические арт. 31679.444.6 с календарем. Число функциональных рубиновых камней – 25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Функции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казание времени в часах, минутах и секундах, числа месяца в окне цифербла-та, числа лунного месяца или фазы луны, измерение интервалов времени в секун-дах и минутах в пределах 30 минут. Период колебания баланса 0,33(3)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ы имеют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центральную часовую и минутную стрелки, боковую секундную стрелку, календарь чисел месяца с ускоренной коррекцией числа, секундомер суммирую-щего действия с центральной 60-секундной шкалой и секундомерной стрелкой и 30 минутным счетчиком, лунный календарь с индикатором фазы луны с числовой шкалой на 29,5 дней. Противоударное устройство оси баланса. Продолжительность хода при полном заводе пружины и выключенном секундомере не менее 40 ча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Циферблат -  </w:t>
            </w:r>
            <w:r>
              <w:rPr>
                <w:sz w:val="24"/>
                <w:szCs w:val="24"/>
              </w:rPr>
              <w:t>белого цвета с накладными римскими знака-ми золотистого цвет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циферблате эмблема ФСБ Росс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накладная (металл – латунь с золочением), надпись – «ФСБ России» -  тампопечать золотом. Стекло минерально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 – круглой формы диаметром 39 мм, высотой – 13 мм, нержавеющая сталь с покрытием золотом (3 мкр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ышка</w:t>
            </w:r>
            <w:r>
              <w:rPr>
                <w:sz w:val="24"/>
                <w:szCs w:val="24"/>
              </w:rPr>
              <w:t xml:space="preserve"> – чистая, подготов-лена для последующей самостоятельной гравиров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ешок – </w:t>
            </w:r>
            <w:r>
              <w:rPr>
                <w:sz w:val="24"/>
                <w:szCs w:val="24"/>
              </w:rPr>
              <w:t>из натуральной кожи коричневого цве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</w:rPr>
              <w:t xml:space="preserve"> – деревянный лакированный, на крышке эмблема ФСБ России (лазер-ная гравировка, покрытие золотом), на паспорте – эмблема ФСБ России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ы-хронограф наручные мужские механические арт. 3133/444.6  с календарем. Число функциональных рубиновых камней – 23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Функции: </w:t>
            </w:r>
            <w:r>
              <w:rPr>
                <w:sz w:val="24"/>
                <w:szCs w:val="24"/>
              </w:rPr>
              <w:t>показание времени в часах, минутах, секундах, числа месяца в окне цифер-блата, измерение интервалов времени в секундах и минутах в пределах 30 минут. Период колебания баланса 0,33(3) с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ы имеют</w:t>
            </w:r>
            <w:r>
              <w:rPr>
                <w:sz w:val="24"/>
                <w:szCs w:val="24"/>
              </w:rPr>
              <w:t>: центральную часовую и  минутную  стрел-ки, боковую  секундную стрелку, календарь чисел месяца с ускоренной коррек-цией числа, секундомер суммирующего действия с центральной 60-секундной шкалой и секундомерной стрелкой и 30-минутным счетчиком. Противоударное устройство оси баланса. Продолжительность хода при полном заводе пружины и выключенном секундомере не менее 40 ча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иферблат</w:t>
            </w:r>
            <w:r>
              <w:rPr>
                <w:sz w:val="24"/>
                <w:szCs w:val="24"/>
              </w:rPr>
              <w:t>: белого цвета  с накладными знаками золотистого цвета. На циферблате эмблема подразделения ФСБ России – тампопечать один ц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. Стекло минеральное, упрочнен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: круглой формы диаметром – 39 мм, высотой – 13 мм, латунный с покрытием золотом (1,5 мкр)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ышка</w:t>
            </w:r>
            <w:r>
              <w:rPr>
                <w:sz w:val="24"/>
                <w:szCs w:val="24"/>
              </w:rPr>
              <w:t>: лазерная гравировка (по согласованию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мешок</w:t>
            </w:r>
            <w:r>
              <w:rPr>
                <w:sz w:val="24"/>
                <w:szCs w:val="24"/>
              </w:rPr>
              <w:t xml:space="preserve">: из натуральной кожи коричневого цвета.  </w:t>
            </w:r>
          </w:p>
          <w:p>
            <w:pPr>
              <w:pStyle w:val="25"/>
              <w:tabs>
                <w:tab w:val="clear" w:pos="708"/>
                <w:tab w:val="left" w:pos="25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</w:rPr>
              <w:t>: деревянный лакированный, на крышке эмблема подразделения ФСБ России (лазерная гравировка, покрытие золотом), на паспорте – эмблема подразде-ления ФСБ.</w:t>
            </w:r>
          </w:p>
          <w:p>
            <w:pPr>
              <w:pStyle w:val="25"/>
              <w:tabs>
                <w:tab w:val="clear" w:pos="708"/>
                <w:tab w:val="left" w:pos="25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Часы наручные мужские механические с автоподзаво-дом арт. 8215/5906 с календарем. Число функциональных рубиновых камней – 2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и – </w:t>
            </w:r>
            <w:r>
              <w:rPr>
                <w:sz w:val="24"/>
                <w:szCs w:val="24"/>
              </w:rPr>
              <w:t>показание времени в часах, минутах, секундах, числа месяца в окне цифербла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 имеют –</w:t>
            </w:r>
            <w:r>
              <w:rPr>
                <w:sz w:val="24"/>
                <w:szCs w:val="24"/>
              </w:rPr>
              <w:t xml:space="preserve"> центральную часовую, минутную и секунд-ную стрелки, противоударное устройство оси баланс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ь чисел месяц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иферблат</w:t>
            </w:r>
            <w:r>
              <w:rPr>
                <w:sz w:val="24"/>
                <w:szCs w:val="24"/>
              </w:rPr>
              <w:t xml:space="preserve"> – белого цвета   с накладными знаками золотистого цвета. На циферблате  эмблема подразделения ФСБ России – тампопечать 5 цветов (по согласованию). Стекло минеральное упрочненно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 – прямоугольной формы размером 30х40х12 мм, нержавеющая сталь с покрытием золотом (1,5 мкр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ышка – </w:t>
            </w:r>
            <w:r>
              <w:rPr>
                <w:sz w:val="24"/>
                <w:szCs w:val="24"/>
              </w:rPr>
              <w:t>фирменна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ешок </w:t>
            </w:r>
            <w:r>
              <w:rPr>
                <w:sz w:val="24"/>
                <w:szCs w:val="24"/>
              </w:rPr>
              <w:t>–  и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й кожи коричневого цвета.</w:t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</w:rPr>
              <w:t xml:space="preserve"> – подарочный, кожзаменитель бордового цвета. </w:t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Часы наручные мужские механические с автоподзаво-дом арт. 8215/5906 с календарем. Число функциональных рубиновых камней – 2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и – </w:t>
            </w:r>
            <w:r>
              <w:rPr>
                <w:sz w:val="24"/>
                <w:szCs w:val="24"/>
              </w:rPr>
              <w:t>показание времени в часах, минутах, секундах, числа месяца в окне цифербла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 имеют –</w:t>
            </w:r>
            <w:r>
              <w:rPr>
                <w:sz w:val="24"/>
                <w:szCs w:val="24"/>
              </w:rPr>
              <w:t xml:space="preserve"> центральную часовую, минутную и секунд-ную стрелки, противоударное устройство оси баланс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ь чисел месяц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иферблат</w:t>
            </w:r>
            <w:r>
              <w:rPr>
                <w:sz w:val="24"/>
                <w:szCs w:val="24"/>
              </w:rPr>
              <w:t xml:space="preserve"> – белого цвета   с накладными знаками золотистого цвета. На циферблате  эмблема подразделения ФСБ России – тампопечать 5 цветов (по согласованию). Стекло минеральное упрочненно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 xml:space="preserve"> – прямоугольной формы размером 30х40х12 мм, нержавеющая сталь с покрытием золотом (1,5 мкр)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рышка – </w:t>
            </w:r>
            <w:r>
              <w:rPr>
                <w:sz w:val="24"/>
                <w:szCs w:val="24"/>
              </w:rPr>
              <w:t>лазерная гравировка (по согласованию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ешок </w:t>
            </w:r>
            <w:r>
              <w:rPr>
                <w:sz w:val="24"/>
                <w:szCs w:val="24"/>
              </w:rPr>
              <w:t>–  и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й кожи коричневого цвета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</w:rPr>
              <w:t xml:space="preserve"> – бархатный темно-синего (василькового) цвета.</w:t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widowControl/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-хронограф наручные мужские механические арт. 3133.357.8 с календарем.</w:t>
            </w:r>
          </w:p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ункциональных рубиновых камней – 23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Функции: </w:t>
            </w:r>
            <w:r>
              <w:rPr>
                <w:sz w:val="24"/>
                <w:szCs w:val="24"/>
              </w:rPr>
              <w:t>показание времени в часах, минутах, секундах, числа месяца в окне циферблата, измерение интервалов времени в секундах и минутах в пределах 30 минут. Период колебания баланса 0,33(3) с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ы имеют</w:t>
            </w:r>
            <w:r>
              <w:rPr>
                <w:sz w:val="24"/>
                <w:szCs w:val="24"/>
              </w:rPr>
              <w:t>: центральную часовую и  минутную  стрелки, боковую  секундную стрелку, календарь чисел месяца с ускоренной коррекцией числа, секундомер суммирующего действия с центральной 60-секундной шкалой и секундомерной стрелкой и 30-минутным счетчиком. Противоударное устройство оси баланса. Продолжительность хода при полном заводе пружины и выключенном секундомере не менее 40 ча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иферблат</w:t>
            </w:r>
            <w:r>
              <w:rPr>
                <w:sz w:val="24"/>
                <w:szCs w:val="24"/>
              </w:rPr>
              <w:t xml:space="preserve">: белого цвета с накладными знаками золотистого цвета. На циферблате эмблема подразделения ФСБ России – тампопечать пять цветов (по согласованию). Стекло минеральное упрочненно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</w:rPr>
              <w:t>: круглой формы диаметром – 39 мм, высотой – 10 мм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ально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безель позолоченный (1,5 мкр) с римской шкало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ышка</w:t>
            </w:r>
            <w:r>
              <w:rPr>
                <w:sz w:val="24"/>
                <w:szCs w:val="24"/>
              </w:rPr>
              <w:t>: лазерная гравировка (по согласованию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мешок  - </w:t>
            </w:r>
            <w:r>
              <w:rPr>
                <w:sz w:val="24"/>
                <w:szCs w:val="24"/>
              </w:rPr>
              <w:t>и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уральной кожи черного цвета.  </w:t>
            </w:r>
          </w:p>
          <w:p>
            <w:pPr>
              <w:pStyle w:val="25"/>
              <w:tabs>
                <w:tab w:val="clear" w:pos="708"/>
                <w:tab w:val="left" w:pos="25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</w:rPr>
              <w:t xml:space="preserve"> - бархатный темно-синего (василькового)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 65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5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 95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5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5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000-00</w:t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6 0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86 0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4 9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7 7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0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8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 000-00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вар должен быть изготовлен не ранее 2011 г.</w:t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 лоту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26 4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* В случае указания в Перечне товаров с определенным товарным знаком, допускается представление заявки на участие в аукционе с предложением эквивалентного товара, т.е. имеющего аналогичное качество и репутацию на рынке товара, другого товарного знака, с обязательным указанием в заявке на участие в аукционе товарного знака, модели, модификации, страны происхождения, а также технических характеристик и параметров товара, позволяющих определить его эквивалентность.</w:t>
      </w:r>
    </w:p>
    <w:p>
      <w:pPr>
        <w:pStyle w:val="Normal"/>
        <w:spacing w:lineRule="exact" w:line="240"/>
        <w:jc w:val="both"/>
        <w:rPr/>
      </w:pPr>
      <w:r>
        <w:rPr>
          <w:b/>
          <w:sz w:val="23"/>
          <w:szCs w:val="23"/>
        </w:rPr>
        <w:t>Срок поставки</w:t>
      </w:r>
      <w:r>
        <w:rPr>
          <w:sz w:val="23"/>
          <w:szCs w:val="23"/>
        </w:rPr>
        <w:t xml:space="preserve">: два месяца с момента заключения госконтракта. </w:t>
      </w:r>
    </w:p>
    <w:p>
      <w:pPr>
        <w:pStyle w:val="Normal"/>
        <w:ind w:right="-143" w:hanging="0"/>
        <w:rPr/>
      </w:pPr>
      <w:r>
        <w:rPr>
          <w:b/>
          <w:sz w:val="23"/>
          <w:szCs w:val="23"/>
        </w:rPr>
        <w:t>Место поставки</w:t>
      </w:r>
      <w:r>
        <w:rPr>
          <w:sz w:val="23"/>
          <w:szCs w:val="23"/>
        </w:rPr>
        <w:t xml:space="preserve">: :  </w:t>
      </w:r>
      <w:r>
        <w:rPr>
          <w:bCs/>
          <w:sz w:val="23"/>
          <w:szCs w:val="23"/>
        </w:rPr>
        <w:t>г. Москва, ул. Большая Лубянка д. 12</w:t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b/>
          <w:sz w:val="23"/>
          <w:szCs w:val="23"/>
        </w:rPr>
        <w:t>Способ поставки</w:t>
      </w:r>
      <w:r>
        <w:rPr>
          <w:sz w:val="23"/>
          <w:szCs w:val="23"/>
        </w:rPr>
        <w:t>: товар подлежит доставке транспортом Поставщика на склад Получателя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 </w:t>
      </w:r>
      <w:r>
        <w:rPr>
          <w:sz w:val="24"/>
          <w:szCs w:val="24"/>
        </w:rPr>
        <w:t xml:space="preserve">В цену госконтракта (в стоимость товара) включены все налоги, сборы и другие обязательные платежи, предусмотренные законодательством Российской Федерации (в т.ч. НДС), таможенные пошлины, все затраты (расходы), связанные с изготовлением (выпуском </w:t>
        <w:br/>
        <w:t xml:space="preserve">в обращение), сертификацией, а также доставкой (сбытом) товара (охраной в пути следования), хранением, транспортировкой (перевозкой, в т.ч. железнодорожным транспортом), погрузкой </w:t>
        <w:br/>
        <w:t>в транспортные средства (вагоны, контейнеры), подачей и уборкой вагонов, контейнеров, страхованием груза (товара) в пути следования и др. расходов), стоимость тары (упаковки), расходы по доставке товара спецсвязью (при выборе Поставщиком или установлении Заказчиком (в Спецификации) указанного способа доставки).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 Если Заказчиком установлен способ поставки – путем отгрузки  железнодорожным транспортом</w:t>
      </w:r>
      <w:r>
        <w:rPr>
          <w:bCs/>
          <w:sz w:val="23"/>
          <w:szCs w:val="23"/>
        </w:rPr>
        <w:t xml:space="preserve"> (в т.ч. грузовой (малой) скоростью, контейнерами (вагонами))</w:t>
      </w:r>
      <w:r>
        <w:rPr>
          <w:sz w:val="23"/>
          <w:szCs w:val="23"/>
        </w:rPr>
        <w:t xml:space="preserve"> с оплатой воинскими перевозочными документами «Воинское требование – Форма 2», то в стоимость товара (см. п. 1 примечания) не включаются расходы на перевозку товаров железнодорожным транспортом. В данном случае расходы на перевозку оплачиваются Заказчиком отдельно воинскими перевозочными документами «Воинское требование – Форма 2»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3"/>
          <w:szCs w:val="23"/>
        </w:rPr>
        <w:t>3. Порядок и форма расчетов за товар определяются согласно условиям прилагаемого проекта госконтракта (по лота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 подразделения  в/ч 55056</w:t>
        <w:tab/>
        <w:tab/>
        <w:tab/>
        <w:tab/>
        <w:tab/>
        <w:tab/>
        <w:tab/>
        <w:t xml:space="preserve">    Н.В. Анто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  4  »  ма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851" w:gutter="0" w:header="426" w:top="567" w:footer="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комментарий"/>
    <w:qFormat/>
    <w:rPr>
      <w:i/>
      <w:u w:val="single"/>
      <w:shd w:fill="FFFF99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2"/>
    <w:pPr>
      <w:keepNext w:val="true"/>
      <w:ind w:hanging="0"/>
      <w:jc w:val="center"/>
    </w:pPr>
    <w:rPr>
      <w:b/>
      <w:bCs/>
    </w:rPr>
  </w:style>
  <w:style w:type="paragraph" w:styleId="List">
    <w:name w:val="List"/>
    <w:basedOn w:val="TextBody"/>
    <w:pPr>
      <w:keepNext w:val="false"/>
      <w:widowControl/>
      <w:suppressAutoHyphens w:val="true"/>
      <w:autoSpaceDE w:val="true"/>
      <w:spacing w:lineRule="auto" w:line="276" w:before="0" w:after="120"/>
      <w:jc w:val="left"/>
    </w:pPr>
    <w:rPr>
      <w:rFonts w:ascii="Calibri" w:hAnsi="Calibri" w:cs="Calibri"/>
      <w:b w:val="false"/>
      <w:bCs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Îáû÷íûé.Íîðìàëüíûé àáçàö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нтракт-раздел"/>
    <w:basedOn w:val="Normal"/>
    <w:next w:val="Style26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26">
    <w:name w:val="Контракт-пункт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7">
    <w:name w:val="Контракт-подпункт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8">
    <w:name w:val="Контракт-подподпункт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29">
    <w:name w:val="Подподпункт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30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widowControl/>
      <w:autoSpaceDE w:val="true"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31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ind w:firstLine="567"/>
      <w:jc w:val="both"/>
    </w:pPr>
    <w:rPr>
      <w:sz w:val="24"/>
      <w:szCs w:val="24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4">
    <w:name w:val=" Знак Знак2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" w:cs=";Times New Roman"/>
      <w:b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26"/>
    <w:qFormat/>
    <w:pPr>
      <w:tabs>
        <w:tab w:val="clear" w:pos="708"/>
        <w:tab w:val="left" w:pos="618" w:leader="none"/>
      </w:tabs>
      <w:autoSpaceDE w:val="true"/>
      <w:spacing w:lineRule="auto" w:line="240" w:before="120" w:after="0"/>
      <w:ind w:left="391" w:hanging="0"/>
      <w:jc w:val="both"/>
      <w:textAlignment w:val="baseline"/>
    </w:pPr>
    <w:rPr>
      <w:sz w:val="24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5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34">
    <w:name w:val="Стиль3"/>
    <w:basedOn w:val="26"/>
    <w:qFormat/>
    <w:pPr>
      <w:tabs>
        <w:tab w:val="clear" w:pos="708"/>
        <w:tab w:val="left" w:pos="587" w:leader="none"/>
      </w:tabs>
      <w:autoSpaceDE w:val="true"/>
      <w:spacing w:lineRule="auto" w:line="240" w:before="0" w:after="0"/>
      <w:ind w:left="360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3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2:00Z</dcterms:created>
  <dc:creator>-</dc:creator>
  <dc:description/>
  <cp:keywords/>
  <dc:language>en-US</dc:language>
  <cp:lastModifiedBy>Евгений Кузнецов</cp:lastModifiedBy>
  <cp:lastPrinted>2011-05-04T11:53:00Z</cp:lastPrinted>
  <dcterms:modified xsi:type="dcterms:W3CDTF">2011-05-19T15:56:00Z</dcterms:modified>
  <cp:revision>6</cp:revision>
  <dc:subject/>
  <dc:title>ГОСУДАРСТВЕННЫЙ КОНТРАКТ №____</dc:title>
</cp:coreProperties>
</file>