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824095</wp:posOffset>
                </wp:positionH>
                <wp:positionV relativeFrom="paragraph">
                  <wp:posOffset>2169160</wp:posOffset>
                </wp:positionV>
                <wp:extent cx="1651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" cy="4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82" t="-5882" r="-5882" b="-58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pt;height:13.8pt;mso-wrap-distance-left:1.9pt;mso-wrap-distance-right:1.9pt;mso-wrap-distance-top:0pt;mso-wrap-distance-bottom:0pt;margin-top:170.8pt;mso-position-vertical-relative:text;margin-left:37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" cy="4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82" t="-5882" r="-5882" b="-58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Следующая таблица показывает количество времени,       необходимое для заряда элемента 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25"/>
        <w:gridCol w:w="1125"/>
        <w:gridCol w:w="1126"/>
        <w:gridCol w:w="1126"/>
        <w:gridCol w:w="117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рк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3020</wp:posOffset>
                      </wp:positionV>
                      <wp:extent cx="1981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2.6pt" to="157.85pt,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ровень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3020</wp:posOffset>
                      </wp:positionV>
                      <wp:extent cx="6096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.6pt" to="49.1pt,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ровень 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3020</wp:posOffset>
                      </wp:positionV>
                      <wp:extent cx="53340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2.6pt" to="40.85pt,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ча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окно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ча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час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мурн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у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а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ча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час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ча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 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 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358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4:00Z</dcterms:created>
  <dc:creator>Torero</dc:creator>
  <dc:description/>
  <cp:keywords/>
  <dc:language>en-US</dc:language>
  <cp:lastModifiedBy>Torero</cp:lastModifiedBy>
  <dcterms:modified xsi:type="dcterms:W3CDTF">2011-04-13T14:17:00Z</dcterms:modified>
  <cp:revision>2</cp:revision>
  <dc:subject/>
  <dc:title> </dc:title>
</cp:coreProperties>
</file>