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 </w:t>
      </w:r>
    </w:p>
    <w:tbl>
      <w:tblPr>
        <w:tblW w:w="78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99"/>
        <w:gridCol w:w="4220"/>
        <w:gridCol w:w="1921"/>
      </w:tblGrid>
      <w:tr>
        <w:trPr>
          <w:trHeight w:val="276" w:hRule="atLeast"/>
        </w:trPr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ейскурант цен на детали и узлы наручных часов</w:t>
            </w:r>
          </w:p>
        </w:tc>
      </w:tr>
      <w:tr>
        <w:trPr>
          <w:trHeight w:val="264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мвол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1шт. без НДС с 01.03.10г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ужина фикс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-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23к-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ужина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307м-86ж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чаг колон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0к-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о барабан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б заводно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21-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ладк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б переводно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фта кулачк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ь баланс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ь рыча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йной роли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адка баланс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адка баланс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д баланс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37/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дка волоск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чаг заводно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чаг градусник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ксато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ачк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ужина центр.сек.стрел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т мост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т циферблат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т пружин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7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ль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7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ладк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75/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ладк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75/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ладк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7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т колес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3м-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т суточны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3м-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о суточн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3м-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т мост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10, 513м</w:t>
            </w:r>
            <w:r>
              <w:rPr>
                <w:rFonts w:cs="Arial CYR" w:ascii="Arial CYR" w:hAnsi="Arial CYR"/>
                <w:vanish/>
                <w:sz w:val="20"/>
                <w:szCs w:val="20"/>
              </w:rPr>
              <w:t>-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о часов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3м-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3м-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б центральной сек.стрел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3м-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т пружин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3м-6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ксато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3м-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ужина кулачк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-33/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т груз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о заводн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-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о заводн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-37-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ладк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-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-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 регули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-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-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зель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-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ок реверс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119к-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сул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119к-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б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528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мвол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1шт. без НДС с 01.03.10г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 у-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о промежуточн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 у-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о секундн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 у-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о анкерн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 у-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лка анкерн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 у-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о вексельн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 у-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чаг переводно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3м у-8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о центр. с втулкой и минутнико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3м у-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чок со штифто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3м у-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о календар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 у-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ь реверса с основание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 у-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 с подшипнико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25м у-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 с подшипнико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 у-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вер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 у-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о подзавода 1-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 у-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о подзавода 2-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 у-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о подзавода 3-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н 512м-у22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он с камне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 512м-у19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ни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 512м-у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а анкерная с палетам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2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 512м-у17/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 в сбор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 512м-у6/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ый мост в сбор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у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ина 24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3м-у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ина 24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1м-у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ина 24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31м-у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ина 2426, 24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1м-у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 автоподзавода 24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1м-у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 автоподзавода 2426, 24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у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 барабана 2409, 24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7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-у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 барабана 24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12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-у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 барабана 2426, 24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у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м-3 мост ангренажа 24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-у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м-3 мост ангренажа 24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-у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м-3 мост ангренажа 2426, 24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у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 баланса 2409, 24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у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 баланса 24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у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м-4 мост баланса 2426, 24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3м-24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 календаря 2414, 24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3м-24д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 календаря 2426, 24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3м-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к календаря 2414, 24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у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 анкерной вилки 24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у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бан    2409, 24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4м-у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бан    24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мвол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1шт. без НДС с 01.03.10г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ужина рыча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2м-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ужина собач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13м-8/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ужина фикс.календар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м-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ужина трензел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к-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к-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к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улка корпус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к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ладк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АД 6.386.0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 заводная  2409,24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АД 6.386.0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 заводная  24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к5,73к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к5,119к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голов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к18,21к20,25к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 11к9/1,119к20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/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тали и узлы внешнего оформлен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т стрелок (хром, крашеные)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48к-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ка час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48к-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ка минутн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2к-у2/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ка секундн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т стрелок (золото)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84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78к-4/19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ка часов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78к-5/19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ка минутн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н 52к-у2/29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ка секундна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ферблат 24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ферблат 24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2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ферблат "Партнер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ферблат "Декстрон-Вест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ку3,81ку3,46ку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а заводная в сборе  хро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</w:tr>
      <w:tr>
        <w:trPr>
          <w:trHeight w:val="528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ку3,81ку3,46ку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а заводная в сборе  н/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18, 2-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шко в сбор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 34к9/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    ВТ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к-10/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    ВТ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к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    ВТ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к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    ВТ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</w:tr>
      <w:tr>
        <w:trPr>
          <w:trHeight w:val="528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 22к-7,чн 22к-28,  чн 86к-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кло плоское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мвол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1шт. без НДС с 01.03.10г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в сборе  24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в сборе  2416 нерж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в сборе  2416 "Партнер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Корпус в сборе  2416/42кс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Корпус в сборе  2416/06кс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Корпус в сборе  2409/49кс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vanish/>
                <w:sz w:val="20"/>
                <w:szCs w:val="20"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Кольцо корпусное  2409/49кс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к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времен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к2, 42к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времен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к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времен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к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времен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к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времен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к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времен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к17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времен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к2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времен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к2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времен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трон-вес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времени на 30,31ксб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0</w:t>
            </w:r>
          </w:p>
        </w:tc>
      </w:tr>
      <w:tr>
        <w:trPr>
          <w:trHeight w:val="264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7102">
    <w:name w:val="xl1517102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2317102">
    <w:name w:val="xl2317102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  <w:sz w:val="22"/>
      <w:szCs w:val="22"/>
    </w:rPr>
  </w:style>
  <w:style w:type="paragraph" w:styleId="Xl2417102">
    <w:name w:val="xl2417102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  <w:sz w:val="20"/>
      <w:szCs w:val="20"/>
    </w:rPr>
  </w:style>
  <w:style w:type="paragraph" w:styleId="Xl2517102">
    <w:name w:val="xl2517102"/>
    <w:basedOn w:val="Normal"/>
    <w:qFormat/>
    <w:pP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2617102">
    <w:name w:val="xl2617102"/>
    <w:basedOn w:val="Normal"/>
    <w:qFormat/>
    <w:pPr>
      <w:spacing w:before="280" w:after="280"/>
      <w:textAlignment w:val="bottom"/>
    </w:pPr>
    <w:rPr>
      <w:rFonts w:ascii="Arial CYR" w:hAnsi="Arial CYR" w:cs="Arial CYR"/>
      <w:sz w:val="20"/>
      <w:szCs w:val="20"/>
    </w:rPr>
  </w:style>
  <w:style w:type="paragraph" w:styleId="Xl2717102">
    <w:name w:val="xl27171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Arial CYR" w:hAnsi="Arial CYR" w:cs="Arial CYR"/>
      <w:b/>
      <w:bCs/>
      <w:sz w:val="20"/>
      <w:szCs w:val="20"/>
    </w:rPr>
  </w:style>
  <w:style w:type="paragraph" w:styleId="Xl2817102">
    <w:name w:val="xl28171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Arial CYR" w:hAnsi="Arial CYR" w:cs="Arial CYR"/>
      <w:b/>
      <w:bCs/>
      <w:sz w:val="20"/>
      <w:szCs w:val="20"/>
    </w:rPr>
  </w:style>
  <w:style w:type="paragraph" w:styleId="Xl2917102">
    <w:name w:val="xl29171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rFonts w:ascii="Arial CYR" w:hAnsi="Arial CYR" w:cs="Arial CYR"/>
      <w:sz w:val="20"/>
      <w:szCs w:val="20"/>
    </w:rPr>
  </w:style>
  <w:style w:type="paragraph" w:styleId="Xl3017102">
    <w:name w:val="xl30171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3117102">
    <w:name w:val="xl31171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3217102">
    <w:name w:val="xl32171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3317102">
    <w:name w:val="xl33171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rFonts w:ascii="Arial CYR" w:hAnsi="Arial CYR" w:cs="Arial CYR"/>
      <w:sz w:val="20"/>
      <w:szCs w:val="20"/>
    </w:rPr>
  </w:style>
  <w:style w:type="paragraph" w:styleId="Xl3417102">
    <w:name w:val="xl34171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Arial CYR" w:hAnsi="Arial CYR" w:cs="Arial CYR"/>
      <w:b/>
      <w:bCs/>
      <w:sz w:val="22"/>
      <w:szCs w:val="22"/>
    </w:rPr>
  </w:style>
  <w:style w:type="paragraph" w:styleId="Xl3517102">
    <w:name w:val="xl35171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rFonts w:ascii="Arial CYR" w:hAnsi="Arial CYR" w:cs="Arial CYR"/>
      <w:b/>
      <w:bCs/>
      <w:sz w:val="20"/>
      <w:szCs w:val="20"/>
    </w:rPr>
  </w:style>
  <w:style w:type="paragraph" w:styleId="Xl3617102">
    <w:name w:val="xl36171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Arial CYR" w:hAnsi="Arial CYR" w:cs="Arial CYR"/>
      <w:b/>
      <w:bCs/>
      <w:sz w:val="20"/>
      <w:szCs w:val="20"/>
    </w:rPr>
  </w:style>
  <w:style w:type="paragraph" w:styleId="Xl3717102">
    <w:name w:val="xl37171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3817102">
    <w:name w:val="xl3817102"/>
    <w:basedOn w:val="Normal"/>
    <w:qFormat/>
    <w:pP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3917102">
    <w:name w:val="xl39171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22:00Z</dcterms:created>
  <dc:creator>Andrey</dc:creator>
  <dc:description/>
  <cp:keywords/>
  <dc:language>en-US</dc:language>
  <cp:lastModifiedBy>Andrey</cp:lastModifiedBy>
  <dcterms:modified xsi:type="dcterms:W3CDTF">2011-03-09T17:22:00Z</dcterms:modified>
  <cp:revision>2</cp:revision>
  <dc:subject/>
  <dc:title>   </dc:title>
</cp:coreProperties>
</file>