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240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</w:rPr>
          <w:t>События в Ливии глазами очевидцев. Сводки от 28 февраля 2011 г.</w:t>
        </w:r>
      </w:hyperlink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одолжаем публикацию информации, приходящией в редакцию Санкт-Петербургского Центра изучения современного Ближнего Востока MEAST.RU от наших товарищей из Ливии. </w:t>
      </w:r>
    </w:p>
    <w:p>
      <w:pPr>
        <w:pStyle w:val="Style14"/>
        <w:shd w:fill="FFFFFF" w:val="clear"/>
        <w:rPr/>
      </w:pPr>
      <w:r>
        <w:rPr>
          <w:b/>
          <w:bCs/>
          <w:sz w:val="28"/>
          <w:szCs w:val="28"/>
        </w:rPr>
        <w:t>1. Обстановка</w:t>
      </w:r>
      <w:r>
        <w:rPr>
          <w:sz w:val="28"/>
          <w:szCs w:val="28"/>
        </w:rPr>
        <w:t xml:space="preserve"> в </w:t>
      </w:r>
      <w:r>
        <w:rPr>
          <w:b/>
          <w:bCs/>
          <w:i/>
          <w:iCs/>
          <w:sz w:val="28"/>
          <w:szCs w:val="28"/>
        </w:rPr>
        <w:t>Триполи</w:t>
      </w:r>
      <w:r>
        <w:rPr>
          <w:sz w:val="28"/>
          <w:szCs w:val="28"/>
        </w:rPr>
        <w:t xml:space="preserve"> и в западном регионе (Триполитания и примыкающий к нему на юге Феццан) остается </w:t>
      </w:r>
      <w:r>
        <w:rPr>
          <w:i/>
          <w:iCs/>
          <w:sz w:val="28"/>
          <w:szCs w:val="28"/>
        </w:rPr>
        <w:t>спокойной</w:t>
      </w:r>
      <w:r>
        <w:rPr>
          <w:sz w:val="28"/>
          <w:szCs w:val="28"/>
        </w:rPr>
        <w:t>, жизнь города, в целом, пришла в норму. Начиная с четверга 24.02.2011 работают банки, сегодня в них было особенно много клиентов, так как Каддафи распорядился выдать всем ливийцам единовременную материальную помощь в размере 500 динаров (примерно 400 долл.), и ее начали выдавать 27 февраля. Многие магазины уже открыты; возобновили свою работу школы и детские сады, государственные учреждения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обильная связь и Интернет продолжают работать. Для улучшения обеспечения связью на счета пользователей мобильной связи операторами были положены значительные средства – сначала 10 динаров, затем 20, потом еще 100, у кого-то из иностранцев даже была установлена безлимитная связь. Все это делается не только для помощи людям (в прошлое воскресенье во время беспорядков были некоторые проблемы со связью у Ал-Мадара – одного из двух ливийских операторов мобильной свзи, а для второго (Либиано) было сложно приобрести карты оплаты), но и в рамках борьбы с дезинформацией, распространяемой ал-Джазирой и западными СМИ: люди теперь могут позвонить в Бенгази и узнать, что там не идут бои между повстанцами и армией, а обеспокоенные жители Бенгази с радостью обнаружили, что их родственники в Триполи вовсе не подвергаются бомбардировкам. Так что эти меры во многом способствовали стабилизации обстановке в стране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 xml:space="preserve">В воскресенье (27 февраля) днем один из наших товарищей, находящийся в Ливии с семьей ездил к друзьям в Тажуру (где еще накануне якобы шли столкновения манифестантов с войсками), там все спокойно, никаких следов столкновений не наблюдается. Кроме того они выезжали и за пределы собственно города в один из кэмпов, находящихся за пределами города – за Центром ядерных исследований в Тажуре (собственно, и сам Центр находится примерно в километре от окраины Тажуры, на 20-м км шоссе Триполи-Бенгази). У них на выезде из города один раз проверили документы, ливийцев тоже проверяли, особенно тех, кто едет на джипах-грузовичках – их еще и досматривают на предмет перевозки оружия. Около шоссе недалеко от ЦЯИ «Тажура» стояло 6 танков – по всей вероятности, для охраны этого объекта. Когда они во второй половине дня возвращались домой в Триполи, танков на месте уже не было – завершалась погрузка последнего танка на автоплатформу для транспортировки, что говорит о том, что власти считают ситуацию в этом районе </w:t>
      </w:r>
      <w:r>
        <w:rPr>
          <w:i/>
          <w:iCs/>
          <w:sz w:val="28"/>
          <w:szCs w:val="28"/>
        </w:rPr>
        <w:t>полностью нормализовавшейся</w:t>
      </w:r>
      <w:r>
        <w:rPr>
          <w:sz w:val="28"/>
          <w:szCs w:val="28"/>
        </w:rPr>
        <w:t>. Кроме того, на обратном пути на посту на въезде в город их уже не проверяли, и вообще проезжающие машины останавливали гораздо реже.</w:t>
      </w:r>
    </w:p>
    <w:p>
      <w:pPr>
        <w:pStyle w:val="Style14"/>
        <w:shd w:fill="FFFFFF" w:val="clear"/>
        <w:rPr/>
      </w:pPr>
      <w:hyperlink r:id="rId3">
        <w:r>
          <w:rPr>
            <w:sz w:val="28"/>
            <w:szCs w:val="28"/>
          </w:rPr>
        </w:r>
      </w:hyperlink>
    </w:p>
    <w:p>
      <w:pPr>
        <w:pStyle w:val="Style14"/>
        <w:shd w:fill="FFFFFF" w:val="clear"/>
        <w:rPr/>
      </w:pPr>
      <w:r>
        <w:rPr>
          <w:b/>
          <w:bCs/>
          <w:sz w:val="28"/>
          <w:szCs w:val="28"/>
        </w:rPr>
        <w:t>NB.</w:t>
      </w:r>
      <w:r>
        <w:rPr>
          <w:sz w:val="28"/>
          <w:szCs w:val="28"/>
        </w:rPr>
        <w:t xml:space="preserve"> Сегодня в утренних выпусках росссийских новостей прошли сообщения о том, что в Завии к власти пришла «оппозиция» и «народные толпы» собираются (или уже отправились) в поход на Триполи. Специально позвонили украинским медикам в Завию. Там все по-прежнему спокойно. После того, как одурманенных подростков разогнали в четверг вечером (за медицинской помощью в больницу поступило 16 легко раненых, каких-либо операций делать не пришлось, дежурного анестезиолога даже не вызывали), в Завии все спокойно. В эти выходные и сегодня утром никаких митингов не происходило. Более того, даже убрали БТР, который на всякий случай стоял около больницы. Так что перед нами очередная провокация западных СМИ.</w:t>
      </w:r>
    </w:p>
    <w:p>
      <w:pPr>
        <w:pStyle w:val="Style14"/>
        <w:shd w:fill="FFFFFF" w:val="clear"/>
        <w:rPr/>
      </w:pPr>
      <w:r>
        <w:rPr>
          <w:b/>
          <w:bCs/>
          <w:sz w:val="28"/>
          <w:szCs w:val="28"/>
        </w:rPr>
        <w:t>2. Эвакуация.</w:t>
      </w:r>
      <w:r>
        <w:rPr>
          <w:sz w:val="28"/>
          <w:szCs w:val="28"/>
        </w:rPr>
        <w:t xml:space="preserve"> 26 февраля поздно вечером в Киев вылетел 2-й украинский самолет, направленный для эвакуации своих граждан. Характерно, что украинскому посольству не удалось укомплектовать этот самолет и пришлось обзванивать другие посольства и компании, с тем чтобы загрузить рейс; в результате, значительную часть пассажиров составили россияне, граждане СНГ и иностранцы. Ок. 3 тыс. украинских медиков решили остаться в Ливии. Эвакуация была организована очень четко – в течении часа люди прошли все необходимые формальности для выхода на посадку, им не пришлось по полсуток ждать в аэропорту, как это было при панической эвакуации первой партии российских граждан.</w:t>
      </w:r>
    </w:p>
    <w:p>
      <w:pPr>
        <w:pStyle w:val="Style14"/>
        <w:shd w:fill="FFFFFF" w:val="clear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Поступило сообщение от медиков, работающих в Аджаляте (город примерно в 70 км от Триполи в сторону Туниса), что в городе люди </w:t>
      </w:r>
      <w:r>
        <w:rPr>
          <w:b/>
          <w:bCs/>
          <w:sz w:val="28"/>
          <w:szCs w:val="28"/>
        </w:rPr>
        <w:t>сдают оружие</w:t>
      </w:r>
      <w:r>
        <w:rPr>
          <w:sz w:val="28"/>
          <w:szCs w:val="28"/>
        </w:rPr>
        <w:t>; сдача оружия, как и было обещано Каддафи, никакими санкциями не сопровождается. [По всей видимости, какое-то количество оружия было доставлено в регион с востока перед попыткой мятежа 20/21 февраля.]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4. Новая информация о попытке «мятежа» в ночь с 20 на 21 февраля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дному из наших информаторов удалось связаться со своими одноклассниками из Триполи [поясняем – в школе Посольства РФ в Ливии обучаются не только дети российских дипломатов и работников компаний, но и дети от смешанных браков, которые после окончания школы остаются жить и работать в Ливии, но связи со своими русскими друзьями нередко сохраняют], их родителями и знакомыми (т.е. ливийцами или «полуливийцами»), так что к нам поступила новая информация по ситуации в столице, дополняющая имевшиеся сведения. 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 xml:space="preserve">- В частности, оказалось, что одна из знакомых сейчас живет в самом начале ул. Гаргараш, как раз напротив Дворца Народных конгрессов, который сожгли во время попытки «мятежа» в ночь с воскресенья на понедельник. Она рассказала, что в этот момент Высший Народный конгресс… там попросту не находился! Он уже переехал в другое место, а старое здание пустовало. Там не только не было усиленной охраны, а вообще </w:t>
      </w:r>
      <w:r>
        <w:rPr>
          <w:i/>
          <w:iCs/>
          <w:sz w:val="28"/>
          <w:szCs w:val="28"/>
        </w:rPr>
        <w:t>никого</w:t>
      </w:r>
      <w:r>
        <w:rPr>
          <w:sz w:val="28"/>
          <w:szCs w:val="28"/>
        </w:rPr>
        <w:t xml:space="preserve"> не было! Она наблюдала весь этот «штурм» из окна – шумная толпа молодых хулиганов (разумеется, это ее личная оценка, вообще характерная для взрослых ливийцев, СМИ называют их «революционерами» или «оппозицией») просто залезла в пустующее здание, разбив окна и круша все что попадалось под руку, а затем подожгла здание. Там не было даже никакой стрельбы, так как стрелять было просто некому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Медики, работающие в Центральном госпитале (Мусташфа Маркези), находящемся рядом с Управлением безопасности – одним из мест главных столкновений в ночь 20/21 февраля, рассказывают, что к ним в морг поступило 5 убитых молодых людей лет 25, но все они были НЕ ЛИВИЙЦЫ, а египтяне. Вообще, как рассказывают сами ливийцы, в беспорядках в Триполи участвовали (и были застрельщиками) главным образом ГАСТАРБАЙТЕРЫ – египтяне (а их в Ливии было по разным оценкам от 1 до 1, 5 млн.) и тунисцы, а также алжирцы, марокканцы и негры (главным образом, беженцы из Южного Судана). [Именно поэтому Каддафи в своем выступлении говорил о том, что провокаторы «сбили с пути» и увлекли за собой ливийскую молодежь, и призывал ливийцев образумиться и сдать оружие, обещая полное прощение. Сам он прекрасно понимает, что имеет дело с типичным «экспортом революции», когда засланные диверсионные группы и провокаторы играют на чувствах и инстинктах неопытной и, чего греха таить, по-юношески амбициозной и бестолково-наивной ливийской молодежи]. Более того, рассказывают, что за участие в выступлениях египтяне и тунисцы получали по тысяче, а то и по 2 тыс. динаров [для гастарбайтера это большие деньги – 3-4 месячных оклада; негры же готовы работать и за 200 динаров в мес.]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5. Обстановка на границе с Тунисом и Египтом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Тысячи «беженцев», о которых говорят СМИ, действительно пересекают границу Ливии как с Египтом, так и с Тунисом, а на тунисской границе сейчас скопилось несколько тысяч человек. Но – это НЕ ЛИВИЙЦЫ, а гастарбайтеры, возвращающиеся на родину. Потеряв работу (временная остановка строительства, прекращение работы многих западных компаний и т.п.) они, естественно, во множестве двинулись на родину (квалификация у многих низкая, зарплаты небольшие, т.ч. возможности ждать окончания смуты «за свой счет» у многих нет)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 xml:space="preserve">В вечернем воскреснм репортаже 1 канала были показаны эти «ливийские беженцы» на границе в Тунисе – там не было показано </w:t>
      </w:r>
      <w:r>
        <w:rPr>
          <w:i/>
          <w:iCs/>
          <w:sz w:val="28"/>
          <w:szCs w:val="28"/>
        </w:rPr>
        <w:t>ни одного</w:t>
      </w:r>
      <w:r>
        <w:rPr>
          <w:sz w:val="28"/>
          <w:szCs w:val="28"/>
        </w:rPr>
        <w:t xml:space="preserve"> ливийца: тунисцы, алжирцы, египтяне, негры из разных племен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[Кстати, в аэропорту Триполи сейчас сидит много негров – обратите внимание, они есть и на фотографиях и в видео репортажах. Они используют свой шанс: надеются «под шумок» под видом беженцев достичь своей заветной цели – Европы. Напоминаем, что Ливия является крупнейшим транзитным центром для негров юга Судана и других неблагополучных центральноафриканских государств в Европу. Италия даже заключила с Ливией специальное соглашение о борьбе с нелегальной эмиграцией и выделила военные патрульные катера для этой цели; в течение последних лет Ливия успешно справлялась с этой миссией по защите итальянских берегов, а «чистолюбивые» негры в яркой оранжевой форме драили дороги и тротуары в Триполи и других ливийских городах]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Армия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преки многочисленным заявлениям СМИ, ливийская армия, по-прежнему, остается верна Каддафи – за исключением отдельных дезертиров, которых иногда показывают СМИ. Следует отметить, что российских (и не только российских) специалистов, которых собираются вывозить паромом из Раслануфа, охраняет армия и им ничего не угрожает – вопреки заявлениям ряда СМИ о том, что они «окружены разъяренной толпой», «намерения которой неизвестны»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днако армия в ливийские города не вводится, лишь осуществляет патрулирование и проверку транспорта на въезде в Триполи и некоторые другие города. На востоке армейские части охраняют иностранных рабочих в Раслануфе и др., стоят около Бенгази; о других пунктах дислокации на Востоке у нас нет точной информации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Напоминаем, что армии был отдан приказ не стрелять по митингующим, и лишь в экстренных случаях стрелять по ногам. Так что никаких «штурмов городов» в действительности не было. В вину Каддафи, скорее, можно поставить ОТСУТСТВИЕ подавления выступлений мятежников: Лидер наивно полагал, что если он не будет применять военную силу для разгона демонстрантов, то его не смогут в этом обвинить и, соответственно, к нему не будет никаких претензий со стороны «мирового сообщества». Пустые мечты! У Ирака тоже не было ядерного оружия, но не помешало его уничтожить за то, что оно у него якобы имелось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Чернокожие наемники-«муртазаки»</w:t>
      </w:r>
      <w:r>
        <w:rPr>
          <w:sz w:val="28"/>
          <w:szCs w:val="28"/>
        </w:rPr>
        <w:t>, получающие по 2 тыс.дол. в день лично от Каддафи (и еще по 400 евро за каждого убитого ливийца), - очередной миф западных СМИ. В глаза их никто не видел, и в природе они тоже не существуют. Хотя в ливийской армии действительно есть негры, но несоизмеримо меньше, чем в американской. Это связано с тем, что в Ливии (главным образом, в южных районах) есть коренное негроидное население (не беженцы), но оно невелико по численности. (Какого негра «борцы за демократию и права человека» жестоко избивали перед телекамерами в прямом эфире российского ТВ – не известно, но по странной аберрации медийного сознания этот несчастный был призван продемонстрировать «кровожадность» ливийского режима)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7. Ситуация на Востоке Ливии (Киренаика с главным городом Бенгази)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амая сложная и неоднозначная ситуация сложилась на Востоке. Там беспорядки начались раньше, чем в Триполи – 15 февраля. 17 февраля они переросли в серьезные столкновения, с жертвами, завершившиеся, как и на Западе, к 21 февраля, когда волнения прекратились и порядок в городе (и восточном регионе в целом) был восстановлен. 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 xml:space="preserve">[Небольшое отступление – по материалам воскресного прямого эфира на 1 канале. Те, кто смотрел репортаж Ирады Зейналовой из Бенгази, вероятно, обратили внимание на интервью, взятое у украинского медика-анестезиолога. Врач четко сказал, что «раненые стали поступать 17 февраля и шли потоком в течение 4 дней, потом все кончилось», причем в первые два дня поступали раненые с огнестрельными ранениями </w:t>
      </w:r>
      <w:r>
        <w:rPr>
          <w:i/>
          <w:iCs/>
          <w:sz w:val="28"/>
          <w:szCs w:val="28"/>
        </w:rPr>
        <w:t>конечностей</w:t>
      </w:r>
      <w:r>
        <w:rPr>
          <w:sz w:val="28"/>
          <w:szCs w:val="28"/>
        </w:rPr>
        <w:t xml:space="preserve">, а уже на 3 и 4 день стали поступать и с ранениями в голову. (NB. Анастезиолог – ключевая фигура, без него не проходит ни одной сколько-нибудь серьезной операции, их число в Ливии незначительно, это г.о. украинцы). Все это полностью согласуется с информацией, полученной от военных, что армии был дан приказ </w:t>
      </w:r>
      <w:r>
        <w:rPr>
          <w:i/>
          <w:iCs/>
          <w:sz w:val="28"/>
          <w:szCs w:val="28"/>
        </w:rPr>
        <w:t>не стрелять</w:t>
      </w:r>
      <w:r>
        <w:rPr>
          <w:sz w:val="28"/>
          <w:szCs w:val="28"/>
        </w:rPr>
        <w:t xml:space="preserve"> по митингующим, только в воздух, а оружие применять лишь в случае нападения на охраняемые объекты, причем не стрелять на поражение, но по ногам. Этот приказ, как мы видим, неуклонно соблюдался первые дни беспорядков, и лишь угроза собственной жизни и невозможность остановить обкуренных и не чувствующих боли молодых людей заставили военных, наконец, применить оружие. Сообщение самой корреспондентки о том, что в госпитале «остались только тяжелые» больные (подразумевается, что раненых было намного больше, чем есть сейчас – т.к. снять картинку забитых до отказа палат у нее не получилось за их отсутствием) – не серьезно: события происходили неделю назад и даже пулевое ранение в конечность за это время вылечить невозможно. В то же время продемонстрированные кадры не показывают какую-либо особую скученность – в палатх в прекрасных условиях лежат отдельные больные, их не так много; сами медики, согласно тому же репортажу, говорят, что медикаментов хватает, и они справляются. Речь молодого ливийца-«оппозиционера», кричавшего о том, что в госпитали постоянно поступают «сотни раненых» – не более чем пропагандистская утка, противоречащая словам анестезиолога о том, что после тех 4 дней противостояния поступление раненых ПРЕКРАТИЛОСЬ.]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Итак, 21 февраля был, наконец, наведен порядок в Бенгази и других городах региона, включая Тобрук [там работает одна из украинских медиков, с которой есть постоянная связь – отметим, что вопреки причитаниям Ирады Зейналовой, связь с Тобруком работала всю эту неделю без сбоев, во всяком случае, начиная со вторника]. Однако наведение порядка означает не установление контроля над городом со стороны военных – как и в Триполи, армия в Бенгази не вводилась, войска стояли и стоят сейчас за пределами города и на охраняемых военных объектах. Восстановление порядка означает прекращение волнений и массовых манифестаций: разгромившие все, что было возможно (полицейские участки, ряд государственных учреждений, аэропорт и др.), но в конце концов получившие по зубам и не сумевшие захватить склады с оружием (склады уничтожили с воздуха, хотя часть оружия все-таки попала в руки «оппозиционеров»), мятежники поутихли; у кого-то закончилось действие наркотиков, большинство очнулось от психоза саморазрушения. С другой стороны, жители города (а большинство их в беспорядках не участвовало) организовали отпор погромщикам в своих кварталах. В результате, революционный порыв сошел на нет, и уже в понедельник в Бенгази начали наводить порядок, а уже во вторник все следы погромов были убраны, а улицы подметены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десь следует учесть, что стараниями Лидера ливийской революции в Ливии создана система «прямого народовластия» - через народные конгрессы (собрания) и комитеты – на уровне улицы, района, города, страны. Люди собираются наподобие деревенского схода в старой России и решают различные вопросы, касающиеся как местного самоуправления, так и серьезных проблем страны в целом (по типу нашего референдума – например, по поводу важной поправке к закону). Это напоминает Советы в начальный период существования советской власти и, в свою очередь, народные собрания традиционного общества, каковым еще во многом остается и ливийское общество. Этот достаточно эффективный механизм, созданный Каддафи по рецептам, изложенным в его «Зеленой книге», хотя и несколько формализовался к настоящему времени, позволил городам Востока в условиях безвластия наладить относительный порядок; кроме того, продолжал работу и ряд муниципальных служб, включая уборку улиц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ле восстановления порядка встал вопрос о восстановлении и государственной власти в целом – или провозглашении собственной «независимости». В Триполи, где происходило примерно то же самое, сомнений не было никаких – появление Каддафи и его сына Сейф-уль-Ислама на ТВ, а особенно обращение Лидера к ливийскому народу во вторник, вновь уверили людей, что Лидер с ними, никуда не бежал и бежать не собирается, и население безоговорочно выступило в поддержку власти. В пятницу были легко пресечены попытки немногочисленных групп молодежи начать новые выступления в Триполи, и на этом восстановление государственной власти на Западе завершилось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В Бенгази такой ясности не было. Во-первых, в Киренаике всегда присутствовали своего рода оппозиционные настроения: отношение бенгазийцев к триполитанцам (и тем более к самому Каддафи как бедуину) несколько высокомерное, их традиционно считают варварами и «бедуинами», считая Бенгази культурной столицей Ливии (кроме того, она тоже была столичным городом при имаме). Ситуация чем-то напоминает взаимоотношения Москвы и Ленинграда. Однако все это недовольство тем, что менее культурные и образованные, будучи столицей, получают б</w:t>
      </w:r>
      <w:r>
        <w:rPr>
          <w:i/>
          <w:iCs/>
          <w:sz w:val="28"/>
          <w:szCs w:val="28"/>
        </w:rPr>
        <w:t>о</w:t>
      </w:r>
      <w:r>
        <w:rPr>
          <w:sz w:val="28"/>
          <w:szCs w:val="28"/>
        </w:rPr>
        <w:t>льшую долю пирога, вовсе не означает существование каких-либо сильных «сепаратистских» настроений. Так же, как некоторое недовольство большей обеспеченностью Москвы не вызывает у недовольных мысли об отделении; и хотя идея «Ингерманландии» как отдельного государства существует, но едва ли к этому стоит относиться серьезно. Не более серьезным было и недовольство бенгазийцев: идею об отделении никто всерьез не выдвигал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этому горожане оказались в сложной ситуации: на чью сторону встать, тем более, что большая часть взрослого населения, по-прежнему, поддерживает Каддафи. Даже приграничный Тобрук (откуда руководителям легко, в случае изменения ситуации, бежать в Египет, что придает им смелости) не сразу принял решение провозгласить новую власть: флаг имама как символ независимости был в конце концов поднят на центральной площади небольшой группой молодых активистов. Им просто никто не противостоял: обычные, уважающие себя люди, сидят дома и в митингах не участвуют, а армия получила приказ не вмешиваться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Бенгази думали долго, всю прошедшую неделю (даже люди, находившиеся в эти дни в Бенгази, поначалу не могли внятно сказать, какая власть в городе, лишь ближе к концу недели стали осторожно говорить, что вроде бы в руках «оппозиции»). Ливийцы в Триполи рассказывают о том, что оппозиция на Востоке, не сумев организовать должную систему управления и обеспечения безопасности, обратилась к Каддафи с предложением начать переговоры, и что такие переговоры ведутся и в настоящее время – договариваются об условиях, на которых Восток согласится вновь признать власть Триполи. Косвенным подтверждением этого является тот факт, что ливийские банки после перерыва в четверг начали работу одновременно во всей Ливии – как в Триполи, так и в Бенгази, и даже в откровенно «оппозиционном» Тобруке. Т.е. банковская система (как, собственно, и многие другие системы) сохраняет единство по всей стране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е это объясняет массированную информационную атаку на Каддафи со стороны ал-Джазиры и западных СМИ. С одной стороны, это рассказы о том, что все новые города и военные части переходят на сторону «оппозиции» (которая на деле еще даже не определилась – хочет она быть оппозицией или нет), что у Лидера остается все меньше сторонников, что в городах на западе и даже в самом Триполи идут демонстрации и военный столкновения с оставшимися «наемниками» Каддафи и т.п. – чтобы создать иллюзию того, что Лидера все покинули и его «режим» агонизирует. Кто в такой ситуации решится поддержать Каддафи, который даже успел, по данным СМИ, сбежать в Венесуэлу? В то же время, центральное ливийской вещание на востоке ограничено, и главным источником информации становится про-американская ал-Джазира, начавшая компанию откровенной клеветы на Ливию и ее правительство (чего стоят только растиражированные ал-Джазирой «бомбардировки жилых кварталов Триполи», включая Фашлюм – место в километре от Российского посольства и по соседству с офисом представительства РАО ЖД, строившего в Ливии железную дорогу!)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 xml:space="preserve">Но эта деморализация сторонников и колеблющихся не единственный способ психологического давления. Главное – прямое давление со стороны Запада. Создав миф о тысячах жертв при подавлении выступлений оппозиции, Запад осудил Каддафи и стал готовить санкции против Ливии. Однако и это еще не склонило Бенгази на объявление независимости. Тогда в действие пошел главный козырь – угроза военного вторжения. Начиная с середины дня в четверг риторика западных лидеров поменялась: впервые зазвучали речи о возможности использования </w:t>
      </w:r>
      <w:r>
        <w:rPr>
          <w:i/>
          <w:iCs/>
          <w:sz w:val="28"/>
          <w:szCs w:val="28"/>
        </w:rPr>
        <w:t>любых</w:t>
      </w:r>
      <w:r>
        <w:rPr>
          <w:sz w:val="28"/>
          <w:szCs w:val="28"/>
        </w:rPr>
        <w:t xml:space="preserve"> средств для «спасения ливийского народа от геноцида», появились фантастические сообщения о том, что Каддафи заминировал нефтепроводы и грозится их взорвать (некоторые СМИ даже заявили, что м.б. что-то он уже даже взорвал). В ответ на мифическую угрозу подрыва месторождений, зазвучали открытые заявления о военном вмешательства. Уже в четверг вечером ввиду берегов Восточной Ливии появились военные корабли НАТО. В дальнейшем о необходимости военного вторжения, если Каддафи не уйдет сам, заявил Барак Обама и, в той или иной форме, целый ряд европейских политиков. Единодушное введение санкций против Ливии не представляет для нее непосредственной угрозы (это, скорее, удар по России – сорвутся контракты на поставку оружия на 4 млрд.долл.), но создает дополнительное психологическое давление на колеблющихся и готовит основания для военной операции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 xml:space="preserve">Жители Бенгази и региона (как и все ливийцы, разумеется, включая самого Лидера) сразу поняли, что готовится военное вторжение НАТО, с тем чтобы взять под контроль ливийскую нефть ( «спасти» ее от подрыва сторонниками Каддафи). Главные нефтяные месторождения находятся на юго-востоке страны в пустынных регионах между Триполитанией и Киренаикой, которые занять не представит труда. В этой ситуации Восток окажется отрезанным от Триполи и будет легко оккупирован войсками НАТО, если откажется сотрудничать и попробует оказать сопротивление. В такой ситуации «отцы города», похоже, дрогнули, и в субботу вечером было объявлено о создании оппозиционного правительства во главе с «бывшим министром юстиции страны Мустафой Мохамедом Абудом Аджлейлем», что стало главной темой дня в воскресенье. Проверить эти сведения пока не представляется возможным, но и в этом случае симптоматично сообщение о том, что имена остальных членов «переходного правительства» </w:t>
      </w:r>
      <w:r>
        <w:rPr>
          <w:i/>
          <w:iCs/>
          <w:sz w:val="28"/>
          <w:szCs w:val="28"/>
        </w:rPr>
        <w:t>не известны</w:t>
      </w:r>
      <w:r>
        <w:rPr>
          <w:sz w:val="28"/>
          <w:szCs w:val="28"/>
        </w:rPr>
        <w:t xml:space="preserve">. Это говорит о том, что остальные (собственно представители города и района Бенгази) еще не приняли окончательного решения и, вероятно, еще продолжают переговоры с Каддафи, так что если ситуация стабилизируется (т.е. </w:t>
      </w:r>
      <w:r>
        <w:rPr>
          <w:i/>
          <w:iCs/>
          <w:sz w:val="28"/>
          <w:szCs w:val="28"/>
        </w:rPr>
        <w:t>если не состоится военное вторжение США и НАТО</w:t>
      </w:r>
      <w:r>
        <w:rPr>
          <w:sz w:val="28"/>
          <w:szCs w:val="28"/>
        </w:rPr>
        <w:t>), перейдут на его сторону. Американцы тоже заявили о «зондировании почвы» в Бенгази. Такая сдержанность либо указывает на то, что окончательные договоренности (несмотря на все беспрецедентное давление) еще не достигнуты, либо о попытке скрыть свою роль в создании «переходного правительства». Какое предположение верно станет ясно в ближайшие дни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заключительный штрих - информация из чисто «оппозиционного» Тобрука: жители города боятся – однако вовсе не «наемников» Каддафи, а… вторжения НАТО. Американские бомбардировки Бенгази в 1986 г. еще свежи в памяти у более старшего поколения. И в отличие от «зверств наемников Каддафи» они были реальными, а не виртуальными. Да и пример Ирака все настойчивее маячит на горизонте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8. Еще о «ливийских мифах» в СМИ: сбежавшие бомбардировщики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е помнят сообщения о том, что 2 бомбардировщика ливийских ВВС отказались бомбить любимый город Триполи и улетели на Мальту. Затем, ввиду очевидной малости этих самолетов, никак не похожих на бомбардировщики (это истребители), текст за кадром поменяли на «военные самолеты» и отказ «стрелять по собственному народу». Но удивительное дело, самих летчиков не показали, интервью у них не взяли – просто запредельная скромность западных СМИ!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Приводим информацию от украинке живущей в Ливии (судя по всему в Сабрате (или в Сурмане) – небольшой город примерно в 70 км к западу от Триполи) – она написала об этом в комментариях к статье на сайте Николая Старикова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nstarikov.ru/blog/8362" \l "comments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://nstarikov.ru/blog/8362#comments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):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ливийка  Февраль 26th, 2011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пасибо за написанную правду! А то просто противно уже читать за Ливию, хочеться порвать одним махом всех и всю! Я живу в Ливии 5 лет, и в данный момент нахожусь тоже тут. Эвакуироваться не собираюсь, потому что смысла нет! Мы живем 70 км западнее Триполи, и у нас только 1 ночь была беспорядков, да, палили ментовские участки, но теперь они все дружно красят и белят их. В Аджиляте (80 км западнее Триполи) спалили суд, где лежали дела по наркоторговле, и что? После выступления Лидера, на след.день был готов список поджигателей – это были малолетки, пацанье или употребляющие или братья, тех, чьи списки лежали в суде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данный момент обстановка нормализуеться, магазины, заправки, газ.конторы работают… но самое интересное впереди, кому не лень читать, прошу задержаться!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Друг подруги моей семьи работал на том аэродроме откуда вылетили 2 истребителя на Мальту и якобы 2 ливийца просили полит. убежище, на самом деле, истребители французские и пилоты тоже французы, у них были учения и по контракту было написано, в случае каких-то недоумений, техника должна покинуть страну, вот и улетели они на Мальту! Почему–то СМИ-жуки пропустили с ними интерьвью???? неужели 2 этих летчика могли быстренько куда то испариться с аэродрома…. странно не похоже на работу СМИ….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иру не интересно если говорят о погоде и о кроликах, нужна кровь, разборки…. В первый день заварушек позвонили на номер мужа Рейтер новости, египет. женский голос в трубке спросил как обстановка? где живете? А потом спросила а что в Бенгази, на что муж ответил, что видим, что и вы по телеку, на что она сказала, спасибо дос видание! Я смеялась, оворила мужу, что видно ей не подошли твои новости. В этот же день ночью, позвонила Колумбия ньюз, бегло на англ. женщина спрашивала как дела и обстановка, ответили ей, что все нормально нет бомб и стрельбы, она поблагодарила и положила трубку, муж смеялся теперь надо мной, что мои новости ей тоже не подошли, на след день звонили ВВС ньюз, понимая где мы живем и возможно, это проверка связи была я отказалась с ней говорить. Затем были звонки с Туниса, муж разговаривал, тоже рассказывал и всех убеждал, что Аль-Джазира-это бред вездесущий, поччуму то сидя в Катаре они ничего за него не рассказывают…………,затем была Америка, мы отказались говорить, трубку не брали, у всех звонивших мы спрашивали откуда они достали наш номер? На что в ответ мы получали, что номер был набран случайно, странно…… он у нас не 12345…….а 7 номеров, как положенно….. вообщем наш номер – теперь как красная тряпка……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от такие дела, больше читайте статейки с вновь прибывшими,да наших врачей и медсестре тут тысячи, а самолеты летят на борту с иностранными гражданами, ТАК ЧТО ДЕЛАЙТЕ ВЫВОДЫ, если б действительно все было б, то наши люди как мыши с корабля бежали б…… обиднот за то, что мир не знает, что в действительности происходит в Ливии. А Америкосы чего Самоли не едут спасать? Лезут в благополучную страну, хотят с Ливии Ирак -2 сделать. На этом все…..кто хочет, не согласиться пусть свое фе-засунет, потому что не находясь в Ливии и не зная где страна на карте находиться, </w:t>
      </w:r>
    </w:p>
    <w:p>
      <w:pPr>
        <w:pStyle w:val="Z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Я располагаю только той информацией, который есть в СМИ, но даже без этой статьи я поддерживаю Лидера. Я смотрю на него и чувствую, что он прав. Только на его месте я стрелял бы этим анархистам не поногам, а чуть выше. Правильно говорит Лидер, что этих тараканов надо давить. Но он слишком гуманен. ООН призывает не совершать насилия над взбунтовавшимися преступниками. Это прямое подстрекательство.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/>
      <w:outlineLvl w:val="1"/>
    </w:pPr>
    <w:rPr>
      <w:sz w:val="38"/>
      <w:szCs w:val="3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HTML5">
    <w:name w:val="Цитата HTML5"/>
    <w:basedOn w:val="Style13"/>
    <w:qFormat/>
    <w:rPr>
      <w:b/>
      <w:bCs/>
      <w:i w:val="false"/>
      <w:iCs w:val="false"/>
      <w:vanish w:val="false"/>
      <w:sz w:val="26"/>
      <w:szCs w:val="26"/>
    </w:rPr>
  </w:style>
  <w:style w:type="character" w:styleId="Fieldcontent7">
    <w:name w:val="field-content7"/>
    <w:basedOn w:val="Style13"/>
    <w:qFormat/>
    <w:rPr>
      <w:vanish w:val="false"/>
    </w:rPr>
  </w:style>
  <w:style w:type="character" w:styleId="Fieldcontent8">
    <w:name w:val="field-content8"/>
    <w:basedOn w:val="Style13"/>
    <w:qFormat/>
    <w:rPr>
      <w:vanish w:val="false"/>
      <w:sz w:val="20"/>
      <w:szCs w:val="20"/>
    </w:rPr>
  </w:style>
  <w:style w:type="character" w:styleId="6">
    <w:name w:val="Гиперссылка6"/>
    <w:basedOn w:val="Style13"/>
    <w:qFormat/>
    <w:rPr>
      <w:strike w:val="false"/>
      <w:dstrike w:val="false"/>
      <w:color w:val="AAAAAA"/>
      <w:u w:val="single"/>
    </w:rPr>
  </w:style>
  <w:style w:type="character" w:styleId="Userrating1">
    <w:name w:val="user-rating1"/>
    <w:basedOn w:val="Style13"/>
    <w:qFormat/>
    <w:rPr>
      <w:vanish w:val="false"/>
      <w:color w:val="898989"/>
      <w:sz w:val="20"/>
      <w:szCs w:val="20"/>
    </w:rPr>
  </w:style>
  <w:style w:type="character" w:styleId="7">
    <w:name w:val="Гиперссылка7"/>
    <w:basedOn w:val="Style13"/>
    <w:qFormat/>
    <w:rPr>
      <w:i w:val="false"/>
      <w:iCs w:val="false"/>
      <w:strike w:val="false"/>
      <w:dstrike w:val="false"/>
      <w:vanish w:val="false"/>
      <w:color w:val="333333"/>
      <w:u w:val="none"/>
    </w:rPr>
  </w:style>
  <w:style w:type="character" w:styleId="8">
    <w:name w:val="Гиперссылка8"/>
    <w:basedOn w:val="Style13"/>
    <w:qFormat/>
    <w:rPr>
      <w:i w:val="false"/>
      <w:iCs w:val="false"/>
      <w:strike w:val="false"/>
      <w:dstrike w:val="false"/>
      <w:vanish w:val="false"/>
      <w:color w:val="EEEEEE"/>
      <w:u w:val="none"/>
    </w:rPr>
  </w:style>
  <w:style w:type="character" w:styleId="Dsqitemsort1">
    <w:name w:val="dsq-item-sort1"/>
    <w:basedOn w:val="Style13"/>
    <w:qFormat/>
    <w:rPr>
      <w:vanish w:val="false"/>
    </w:rPr>
  </w:style>
  <w:style w:type="character" w:styleId="Dsqcommentheadertime2">
    <w:name w:val="dsq-comment-header-time2"/>
    <w:basedOn w:val="Style13"/>
    <w:qFormat/>
    <w:rPr>
      <w:vanish w:val="false"/>
    </w:rPr>
  </w:style>
  <w:style w:type="character" w:styleId="9">
    <w:name w:val="Гиперссылка9"/>
    <w:basedOn w:val="Style13"/>
    <w:qFormat/>
    <w:rPr>
      <w:i w:val="false"/>
      <w:iCs w:val="false"/>
      <w:strike w:val="false"/>
      <w:dstrike w:val="false"/>
      <w:vanish w:val="false"/>
      <w:color w:val="333333"/>
      <w:u w:val="none"/>
    </w:rPr>
  </w:style>
  <w:style w:type="character" w:styleId="10">
    <w:name w:val="Гиперссылка10"/>
    <w:basedOn w:val="Style13"/>
    <w:qFormat/>
    <w:rPr>
      <w:i w:val="false"/>
      <w:iCs w:val="false"/>
      <w:strike w:val="false"/>
      <w:dstrike w:val="false"/>
      <w:vanish w:val="false"/>
      <w:color w:val="333333"/>
      <w:u w:val="none"/>
    </w:rPr>
  </w:style>
  <w:style w:type="character" w:styleId="Dsquserlike2">
    <w:name w:val="dsq-user-like2"/>
    <w:basedOn w:val="Style13"/>
    <w:qFormat/>
    <w:rPr>
      <w:vanish w:val="false"/>
      <w:sz w:val="18"/>
      <w:szCs w:val="18"/>
    </w:rPr>
  </w:style>
  <w:style w:type="character" w:styleId="Dsqcommentbuttons2">
    <w:name w:val="dsq-comment-buttons2"/>
    <w:basedOn w:val="Style13"/>
    <w:qFormat/>
    <w:rPr>
      <w:vanish w:val="false"/>
    </w:rPr>
  </w:style>
  <w:style w:type="character" w:styleId="Dsqlike2">
    <w:name w:val="dsq-like2"/>
    <w:basedOn w:val="Style13"/>
    <w:qFormat/>
    <w:rPr>
      <w:vanish w:val="false"/>
      <w:sz w:val="18"/>
      <w:szCs w:val="18"/>
    </w:rPr>
  </w:style>
  <w:style w:type="character" w:styleId="Fieldcontent9">
    <w:name w:val="field-content9"/>
    <w:basedOn w:val="Style13"/>
    <w:qFormat/>
    <w:rPr>
      <w:rFonts w:ascii="Arial" w:hAnsi="Arial" w:cs="Arial"/>
      <w:vanish w:val="false"/>
      <w:color w:val="777777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44" w:after="288"/>
    </w:pPr>
    <w:rPr/>
  </w:style>
  <w:style w:type="paragraph" w:styleId="37">
    <w:name w:val="Заголовок 37"/>
    <w:basedOn w:val="Normal"/>
    <w:qFormat/>
    <w:pPr>
      <w:spacing w:before="167" w:after="167"/>
      <w:outlineLvl w:val="3"/>
    </w:pPr>
    <w:rPr>
      <w:b/>
      <w:bCs/>
      <w:sz w:val="31"/>
      <w:szCs w:val="31"/>
    </w:rPr>
  </w:style>
  <w:style w:type="paragraph" w:styleId="16">
    <w:name w:val="Обычный (веб)16"/>
    <w:basedOn w:val="Normal"/>
    <w:qFormat/>
    <w:pPr/>
    <w:rPr/>
  </w:style>
  <w:style w:type="paragraph" w:styleId="315">
    <w:name w:val="Заголовок 315"/>
    <w:basedOn w:val="Normal"/>
    <w:qFormat/>
    <w:pPr>
      <w:outlineLvl w:val="3"/>
    </w:pPr>
    <w:rPr>
      <w:sz w:val="34"/>
      <w:szCs w:val="3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sqtooltipcheckbox1">
    <w:name w:val="dsq-tooltip-checkbox1"/>
    <w:basedOn w:val="Normal"/>
    <w:qFormat/>
    <w:pPr/>
    <w:rPr/>
  </w:style>
  <w:style w:type="paragraph" w:styleId="28">
    <w:name w:val="Обычный (веб)28"/>
    <w:basedOn w:val="Normal"/>
    <w:qFormat/>
    <w:pPr/>
    <w:rPr/>
  </w:style>
  <w:style w:type="paragraph" w:styleId="421">
    <w:name w:val="Заголовок 421"/>
    <w:basedOn w:val="Normal"/>
    <w:qFormat/>
    <w:pPr>
      <w:spacing w:lineRule="atLeast" w:line="288"/>
      <w:outlineLvl w:val="4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ast.ru/article/sobytiya-v-livii-glazami-ochevidtsev-svodki-ot-28-fevralya-2011-g" TargetMode="External"/><Relationship Id="rId3" Type="http://schemas.openxmlformats.org/officeDocument/2006/relationships/hyperlink" Target="http://meast.ru/sites/default/files/khadafi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18:00Z</dcterms:created>
  <dc:creator>a</dc:creator>
  <dc:description/>
  <cp:keywords/>
  <dc:language>en-US</dc:language>
  <cp:lastModifiedBy>User</cp:lastModifiedBy>
  <dcterms:modified xsi:type="dcterms:W3CDTF">2011-03-01T07:53:00Z</dcterms:modified>
  <cp:revision>4</cp:revision>
  <dc:subject/>
  <dc:title>События в Ливии глазами очевидцев</dc:title>
</cp:coreProperties>
</file>