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Фонд</w:t>
        <w:br/>
        <w:t>Стратегической</w:t>
        <w:br/>
        <w:t>Культуры</w:t>
        <w:br/>
        <w:br/>
      </w:r>
      <w:r>
        <w:rPr>
          <w:b/>
          <w:color w:val="0054A6"/>
          <w:kern w:val="2"/>
          <w:sz w:val="36"/>
          <w:szCs w:val="36"/>
        </w:rPr>
        <w:t>Арабы, или «Убийства по алфавиту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7.02.2011  19:1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лександр МЕЗЯЕВ</w:t>
      </w:r>
    </w:p>
    <w:p>
      <w:pPr>
        <w:pStyle w:val="Normal"/>
        <w:spacing w:before="280" w:after="280"/>
        <w:jc w:val="both"/>
        <w:rPr>
          <w:color w:val="000000"/>
        </w:rPr>
      </w:pPr>
      <w:hyperlink r:id="rId2">
        <w:r>
          <w:rPr>
            <w:rStyle w:val="InternetLink"/>
            <w:color w:val="003366"/>
            <w:u w:val="single"/>
          </w:rPr>
          <w:t>fondsk.ru</w:t>
        </w:r>
      </w:hyperlink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ночь на 27 февраля Совет Безопасности ООН принял резолюцию о введении санкций против Ливии. Резолюция № 1970, принятая единогласно, (1) устанавливает, что «все государства обязаны незамедлительно заморозить все находящиеся на их территориях финансовые и экономические фонды и ресурсы, которые находятся под прямым или косвенным контролем организаций или лиц», указанных в резолюции. (2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Б ООН установил запрет на поездки Муамара Каддафи, членов его семьи и ряда родственников, а также членов его правительства. Резолюция также установила, что все государства-члены ООН «обязаны немедленно принять все необходимые меры для того, чтобы предотвратить прямые или непрямые поставки, продажу или перемещение в Ливию» любых видов вооружения, «включая все виды оружия, амуниции и военных материалов». Резолюция также запрещает Ливии любой экспорт оружия и обязывает все страны пресекать его. А главное решение Совбеза – передача ситуации в Ливии в Международный Уголовный Су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чиной столь жестких мер СБ ООН назвал «широкомасштабные и систематические нападения на гражданское население», которые якобы совершают ливийские власти что «может представлять собой преступления против человечества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Так что же на самом деле </w:t>
      </w:r>
      <w:hyperlink r:id="rId3" w:tgtFrame="_blank">
        <w:r>
          <w:rPr>
            <w:rStyle w:val="InternetLink"/>
            <w:b/>
            <w:bCs/>
            <w:color w:val="3399CC"/>
            <w:u w:val="single"/>
          </w:rPr>
          <w:t>происходит в Ливии</w:t>
        </w:r>
      </w:hyperlink>
      <w:r>
        <w:rPr>
          <w:b/>
          <w:bCs/>
          <w:color w:val="000000"/>
        </w:rPr>
        <w:t xml:space="preserve">? Действительно ли там имеют место «широкомасштабные и систематические нападения на гражданское население» со стороны ливийских властей? Есть серьёзные основания полагать, что подобные утверждения не соответствуют действительнос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спомним. В начале января 2011 года «восставшее мирное население» свергает президента в Тунисе, а в начале февраля – президента в Египте. Параллельно проходят массовые демонстрации в Йемене, Бахрейне, Иордании, Алжире. Затем «диктатор» проливает кровь «мирных жителей» в Ливии. Так – в изложении СМИ. А на самом деле всё похоже на то, как изложено Агатой Кристи в романе «Убийства по алфавиту». По сюжету убийца пытается убедить полицию в том, что он маньяк и выбирает жертвы по алфавиту. Какое-то время он именно так и действует и тем самым усыпляет бдительность полиции, а затем наносит неожиданный удар – совсем не по алфавиту. </w:t>
      </w:r>
      <w:r>
        <w:rPr>
          <w:b/>
          <w:bCs/>
          <w:color w:val="000000"/>
          <w:u w:val="single"/>
        </w:rPr>
        <w:t>Ливия является не одним из, а главным объектом нападен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Все остальные – декорация, призванная, с одной стороны, обеспечить иллюзию «естественности» происходящего («восстание народных масс против диктатуры»), с другой стороны – обеспечить стремительное принятие нужных решений на международном уровне. </w:t>
      </w:r>
      <w:r>
        <w:rPr>
          <w:b/>
          <w:bCs/>
          <w:color w:val="000000"/>
        </w:rPr>
        <w:t>(Аналог: молниеносное создание военных баз США в Киргизии и Узбекистане после событий 11 сентября 2001 года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анную тактику можно сравнить с логикой преступления, состав которого содержится в статье 105 Уголовного кодекса Российской Федерации: «совершение убийства общеопасным способом» (часть 2 пункт «е»). Например, для убийства определённого лица преступник подкладывает бомбу в поезд: для него главное – убить свою жертву, но для маскировки он убивает и всех остальных, кто находится рядо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Одна из главных черт развития ситуации – её стремительность. В том числе в вопросе передачи казуса Ливии в Международный уголовный суд. 23 февраля главный прокурор МУС Л.Морено Окампо заявил, что Суд не может начать расследование, так как Ливия не является участником Статута МУС. Однако он сделал важное добавление: единственным выходом в данной ситуации является передача дела Советом Безопасности. И вот уже 26 февраля СБ ООН принимает резолюцию, содержащую не только санкции, но и передачу дела в Международный уголовный суд. </w:t>
      </w:r>
      <w:r>
        <w:rPr>
          <w:b/>
          <w:bCs/>
          <w:color w:val="000000"/>
        </w:rPr>
        <w:t>Такой фантастической скорости принятия решений СБ ООН ещё не знал.</w:t>
      </w:r>
      <w:r>
        <w:rPr>
          <w:color w:val="000000"/>
        </w:rPr>
        <w:t xml:space="preserve"> Даже рассмотрение случаев агрессии занимало больше времени. Это уже второй случай передачи в МУС ситуации в той или иной стране со стороны СБ ООН. Первая касалась Судана (регион Дарфур) и состоялась в 2005 году. И, несмотря на то, что тогда, согласно официально распространявшейся информации, дело касалось сотен тысяч жертв, резолюция готовилась несколько месяцев, а голосование раскололо Совет Безопасности: «за» проголосовали 11 стран, 4 страны (Китай, Бразилия, Алжир и США) воздержались. (3Решение же по Ливии 27 января было принято единогласно.  Это говорит об одном - о долгой и тщательнейшей подготовке данного реш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Аналогичное использования международного суда для вмешательства в уже начавшуюся агрессию было совершено Международным трибуналом по бывшей Югославии, когда ещё во время бомбардировок НАТО территории Сербии, главный прокурор трибунала Л.Арбур подписала обвинительный акт против президента подвергшейся бомбардировкам страны. </w:t>
      </w:r>
      <w:r>
        <w:rPr>
          <w:b/>
          <w:bCs/>
          <w:color w:val="000000"/>
        </w:rPr>
        <w:t>То, что произошло в мае 1999 года с Югославией, повторяется сегодня в отношении Ливии: так называемое «международное правосудие» показало, что оно представляет собой орудие ведения войн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и в Тунисе, ни в Египте, на самом деле власть не сменилась. Убрали первых лиц, все остальные остались на своих местах. Ливия – единственная страна, где всё по-другом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очему именно Ливия? </w:t>
      </w:r>
      <w:r>
        <w:rPr>
          <w:b/>
          <w:bCs/>
          <w:color w:val="000000"/>
        </w:rPr>
        <w:t>Попытки уничтожить власть М.Каддафи предпринимались все 42 года его правления. Американские бомбардировки Триполи и Бенгази в апреле 1986 года проводились демонстративно и нагло. И никто тогда на Западе не жалел ни мирное гражданское население, ни семью Каддафи, у которого под бомбами погибла дочь.</w:t>
      </w:r>
      <w:r>
        <w:rPr>
          <w:color w:val="000000"/>
        </w:rPr>
        <w:t xml:space="preserve"> Сегодня тактика сменилась: демонстрируя готовность «пойти на сотрудничество с Каддафи», Запад заменил прямое насилие разложением общества изнутр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, конечно, фактор нефти. В отличие от Туниса и Египта, где запасы нефти незначительны, Ливия с её 50 млрд. баррелей занимает пятое место в мире, сразу после России (79 млрд. баррелей). И поэтому тоже в Ливии всё пошло не так, как в странах, послуживших «декорацией».  Главным организаторам переворота пришлось действовать открыто: именно они стали спонсорами Резолюции СБ ООН №1970. В отношении Туниса и Египта ООНовские и западные власти ограничились деланно озабоченными предупреждением о недопустимости применения силы. В отношении Ливии, где сопротивление Каддафи сорвало типовой сценарий, механизм давления был запущен на всю мощь: открытые угрозы генсека ООН Бан Ги Муна, заявления Верховного Комиссара по правам человека Н.Пиллэй, подключение Совета по правам человека, Совета Безопасности, а теперь и Международного Уголовного Суда ООН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Яркий театральный эффект даёт использование компьютерных «социальных» сетей для разжигания массового психоза. Это и «прямые» репортажи якобы из захваченных городов, и «переход» на сторону «восставшего народа» представителей Ливии в США и Франции. Сейчас в СМИ разыгрывается виртуальная война, полностью срежиссированная, смонтированная и «отФОТОШОПпленная» на компьютерах.</w:t>
      </w:r>
      <w:r>
        <w:rPr>
          <w:color w:val="000000"/>
        </w:rPr>
        <w:t xml:space="preserve">Нечто похожее отрабатывалось перед бомбардировками Югославии (события в Рачаке, которые стали предлогом для агрессии НАТО), но сейчас темп гораздо выше, мы являемся свидетелями нового этапа. </w:t>
      </w:r>
      <w:r>
        <w:rPr>
          <w:b/>
          <w:bCs/>
          <w:color w:val="000000"/>
        </w:rPr>
        <w:t xml:space="preserve">Ливия – это первая не полигонная, а боевая апробация сил и средств информационной войны. Её надо признать успешн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последней сессии Генеральной Ассамблеи ООН Ливия предложила включить в повестку дня такие вопросы, как «Расследование войн» и «Расследование покушений на глав государств и правительств» за последние полвека. ООН отказалась обсуждать эти вопросы. В 2007 году Российская Федерация предложила проект новой международной конвенции о запрещении ведения информационных войн. Предложение России осталось гласом вопиющего в пустын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И в Триполи, и в Москве прекрасно понимают смысл происходящего. Понимают, с прицелом на кого апробируются новые методы ведения войны. Остановить агрессора с помощью расследований и конвенций уже не получится. Нужно готовиться к прямому отражению агрессии. Только что Россия ратифицировала Соглашение с Беларусью об обеспечении взаимных поставок военной и гражданской продукции </w:t>
      </w:r>
      <w:r>
        <w:rPr>
          <w:b/>
          <w:bCs/>
          <w:i/>
          <w:iCs/>
          <w:color w:val="000000"/>
        </w:rPr>
        <w:t>в период нарастания угрозы агрессии</w:t>
      </w:r>
      <w:r>
        <w:rPr>
          <w:b/>
          <w:bCs/>
          <w:color w:val="000000"/>
        </w:rPr>
        <w:t xml:space="preserve"> и в военное время</w:t>
      </w:r>
      <w:r>
        <w:rPr>
          <w:color w:val="000000"/>
        </w:rPr>
        <w:t xml:space="preserve">. (4) </w:t>
      </w:r>
      <w:r>
        <w:rPr>
          <w:b/>
          <w:bCs/>
          <w:color w:val="000000"/>
        </w:rPr>
        <w:t>В договорах последних десятилетий такой термин применён впервые. События на Арабском Востоке показывают, что глобальная власть начинает полномасштабную мировую войну. Угроза агрессии нарастае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1) На сегодняшний день, кроме пяти известных Постоянных членов, в состав СБ ООН входят также Бразилия, Босния и Герцеговина, Колумбия, Габон, Германия Индия, Ливан, Нигерия, Португалия и ЮАР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2) См. документ ООН: S/RES/1970 (2011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3) См. документ ООН:  S/PV.5158 от 31 марта 2005 года.</w:t>
      </w:r>
    </w:p>
    <w:p>
      <w:pPr>
        <w:pStyle w:val="Normal"/>
        <w:rPr/>
      </w:pPr>
      <w:r>
        <w:rPr/>
        <w:t>(4 См.: Федеральный закон «О ратификации Соглашения между Правительством Российской Федерации и Правительством Республики Беларусь об обеспечении взаимных поставок продукции военного, двойного и гражданского назначения в период нарастания угрозы агрессии и в военное время от 10 декабря 2009 г., // Российская газета, 2011, 11 февраля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CC"/>
      <w:u w:val="single"/>
    </w:rPr>
  </w:style>
  <w:style w:type="character" w:styleId="Logo1">
    <w:name w:val="logo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h101">
    <w:name w:val="sh101"/>
    <w:basedOn w:val="Style14"/>
    <w:qFormat/>
    <w:rPr>
      <w:sz w:val="11"/>
      <w:szCs w:val="1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k">
    <w:name w:val="tp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itlestyle1">
    <w:name w:val="titlestyle1"/>
    <w:basedOn w:val="Normal"/>
    <w:qFormat/>
    <w:pPr>
      <w:spacing w:before="280" w:after="280"/>
    </w:pPr>
    <w:rPr>
      <w:sz w:val="24"/>
      <w:szCs w:val="24"/>
    </w:rPr>
  </w:style>
  <w:style w:type="paragraph" w:styleId="Infomagazine1">
    <w:name w:val="info_magazine1"/>
    <w:basedOn w:val="Normal"/>
    <w:qFormat/>
    <w:pPr>
      <w:spacing w:lineRule="atLeast" w:line="200" w:before="280" w:after="280"/>
    </w:pPr>
    <w:rPr>
      <w:color w:val="666666"/>
      <w:sz w:val="13"/>
      <w:szCs w:val="1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sk.ru/" TargetMode="External"/><Relationship Id="rId3" Type="http://schemas.openxmlformats.org/officeDocument/2006/relationships/hyperlink" Target="http://www.fondsk.ru/news/2011/02/26/proverka-praktikoj-teorii-upravljaemogo-haos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4:00Z</dcterms:created>
  <dc:creator>ДИТ</dc:creator>
  <dc:description/>
  <dc:language>en-US</dc:language>
  <cp:lastModifiedBy>User</cp:lastModifiedBy>
  <cp:lastPrinted>2011-02-28T16:51:00Z</cp:lastPrinted>
  <dcterms:modified xsi:type="dcterms:W3CDTF">2011-03-01T07:14:00Z</dcterms:modified>
  <cp:revision>2</cp:revision>
  <dc:subject/>
  <dc:title>Фонд</dc:title>
</cp:coreProperties>
</file>