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Style w:val="C1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кспозиция, открывшаяся 12 мая 2015года в Цивильском историко-краеведческом музее на выставке </w:t>
      </w:r>
      <w:r>
        <w:rPr>
          <w:rFonts w:cs="Times New Roman" w:ascii="Times New Roman" w:hAnsi="Times New Roman"/>
          <w:sz w:val="28"/>
          <w:szCs w:val="28"/>
          <w:lang w:eastAsia="ru-RU"/>
        </w:rPr>
        <w:t>«В мире музыкальных инструментов и часов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казывает наиболее распространенные музыкальные инструменты нашего края и разнообразные наручные часы, вызывая огромный интерес у посетителей. Елена Станиславовна Федорова-директор музея, рассказывает ребятам об истории возникновения инструментов, когда появились первые музыкальные инструменты, из какого они были сделаны материала, какие традиционные инструменты характерны для чувашского народа. В ходе экскурсии, учащиеся узнают о разновидностях инструментов: ударных, духовых, струнных и самозвучащ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Приковывает внимание детей чувашский национальный духовой музыкальный инструмент-пузырь. Вызывают улыбку разнообразные колотушки и трещотки. Хочется постучать ребятам в красивые свадебные и пионерские барабаны. Очень внимательно слушают дети, в представленной презентации звучание гуслей и  перезвон колокольчико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обретённые знания о культурных ценностях чувашского народа способствуют развитию духовности, которое в конечном итоге определяет меру нравственного воспитания личности ребёнка. </w:t>
      </w:r>
    </w:p>
    <w:p>
      <w:pPr>
        <w:pStyle w:val="Normal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Среди коллекции наручных часов, представленных на выставке, ребята впервые видят часы для незрячих людей, часы с одной стрелкой, часы с гильошированным циферблатом, часы с картой С.С.С.Р. Из рассказа Елены Станиславовны, ученики узнают о легендарных штурманских часах первого космонавта Юрия Гагарина и о часах «Восток», «Ракета», «Полет» эпохи начала освоения космоса. С нескрываемым интересом ученики рассматривают часы давно вышедшие из повседневного обихода: дорожные часы, часы с будильником, часы с «вечным календарем».  Эту коллекцию предоставил участник часового фору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«watch.ru»  Силкин А.И. </w:t>
      </w:r>
    </w:p>
    <w:p>
      <w:pPr>
        <w:pStyle w:val="Normal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>http://gov.cap.ru/info.aspx?gov_id=74&amp;type=news&amp;id=3019034</w:t>
      </w:r>
    </w:p>
    <w:p>
      <w:pPr>
        <w:pStyle w:val="Normal"/>
        <w:widowControl/>
        <w:bidi w:val="0"/>
        <w:spacing w:lineRule="auto" w:line="256" w:before="0" w:after="160"/>
        <w:rPr>
          <w:rStyle w:val="Appleconvertedspace"/>
          <w:rFonts w:ascii="Times New Roman" w:hAnsi="Times New Roman" w:cs="Times New Roman"/>
          <w:sz w:val="32"/>
          <w:szCs w:val="32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58:00Z</dcterms:created>
  <dc:creator>Elena</dc:creator>
  <dc:description/>
  <cp:keywords/>
  <dc:language>en-US</dc:language>
  <cp:lastModifiedBy>Стас</cp:lastModifiedBy>
  <dcterms:modified xsi:type="dcterms:W3CDTF">2015-05-18T12:24:00Z</dcterms:modified>
  <cp:revision>12</cp:revision>
  <dc:subject/>
  <dc:title/>
</cp:coreProperties>
</file>